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383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0</w:t>
      </w:r>
      <w:r>
        <w:rPr>
          <w:rFonts w:cs="Verdana" w:ascii="Verdana" w:hAnsi="Verdana"/>
          <w:b/>
          <w:color w:val="000000"/>
          <w:sz w:val="28"/>
          <w:szCs w:val="28"/>
        </w:rPr>
        <w:t>13</w:t>
      </w:r>
      <w:r>
        <w:rPr>
          <w:rFonts w:ascii="Verdana" w:hAnsi="Verdana" w:cs="Verdana"/>
          <w:b/>
          <w:color w:val="000000"/>
          <w:sz w:val="28"/>
          <w:szCs w:val="28"/>
        </w:rPr>
        <w:t>年汉语言文学</w:t>
      </w:r>
      <w:r>
        <w:rPr>
          <w:rFonts w:ascii="Verdana" w:hAnsi="Verdana" w:cs="Verdana"/>
          <w:b/>
          <w:color w:val="000000"/>
          <w:sz w:val="28"/>
          <w:szCs w:val="28"/>
        </w:rPr>
        <w:t>专</w:t>
      </w:r>
      <w:r>
        <w:rPr>
          <w:rFonts w:ascii="Verdana" w:hAnsi="Verdana" w:cs="Verdana"/>
          <w:b/>
          <w:color w:val="000000"/>
          <w:sz w:val="28"/>
          <w:szCs w:val="28"/>
        </w:rPr>
        <w:t>业课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部分《基础写作、应用写作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．考试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考生应具有较扎实的基础写作与应用写作的理论素养，了解各类文体的体例及写作要求，有较强文字表述能力。重点掌握好议论文体、记述文体及行政公文、事务文书、专用文书等文体的格式、结构、写法。能根据材料的要求，撰写出主旨正确、条理清楚、格式规范、语言通顺的各类文体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．考试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一）基础写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提高写作素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写作智能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非智能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提高写作素质的途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培养写作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写作能力包含的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感知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思维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表达能力（记述、描写、抒情、议论、说明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培养写作能力的途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掌握写作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写作的基本规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写作规律应注意的问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写作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采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立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谋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用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修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．常见写作文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记叙文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议论文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说明文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应用写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应用文的源流、特性和功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应用文的作者、文本和读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应用文的写作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行政公文的写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行政公文性质、种类、特点及格式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通知和通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报告、请示和批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函和会议纪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．事务文书的写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计划和总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简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启事、自荐信、求职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规则和公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．专用文书的写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新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合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起诉状和答辩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陈家生《写作》高等教育出版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999 </w:t>
      </w:r>
      <w:r>
        <w:rPr>
          <w:rFonts w:ascii="Verdana" w:hAnsi="Verdana" w:cs="Verdana"/>
          <w:color w:val="000000"/>
          <w:sz w:val="18"/>
          <w:szCs w:val="18"/>
        </w:rPr>
        <w:t>年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/>
          <w:color w:val="000000"/>
          <w:sz w:val="18"/>
          <w:szCs w:val="18"/>
        </w:rPr>
        <w:t>《应用写作》（第二版），裴显生，高等教育出版社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部分《秘书学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秘书学概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中国秘书学产生的时间、表现，秘书学研究的对象，学科性质，研究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秘书学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0 </w:t>
      </w:r>
      <w:r>
        <w:rPr>
          <w:rFonts w:ascii="Verdana" w:hAnsi="Verdana" w:cs="Verdana"/>
          <w:color w:val="000000"/>
          <w:sz w:val="18"/>
          <w:szCs w:val="18"/>
        </w:rPr>
        <w:t>年代兴起的原因（三个方面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学的综合性、实践性的体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秘书的定义、类别和层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秘书的定义、秘书的类别（从不同角度），秘书的层次（指机关级别、职务高低的内容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秘书机构与智囊团的区别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三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秘书的修养、职业道德和能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修养的含义，道德及职业道德的含义，能力的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秘书修养、秘书职业道德的内容，一般秘书必需具备的能力（四种能力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四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秘书交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；与领导、同事、来访者的关系处理的重要性及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五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秘书的培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秘书培养的重要性，秘书培养目标，秘书培养途径，包括自我培养（职业能力）和外界培养（教育、环境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六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秘书机构的设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秘书机构的性质、定义，秘书机构设置的总原则，具体原则，分理制、综理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：各级各类秘书机构的基本设置模式。秘书机构的领导关系（条条关系、块块关系），秘书机构之间的关系（纵向、横向、业务联系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七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中国秘书工作的沿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秘书工作的起源时间（两种说法），标志（史官、公务文书），条件（文字、阶级与国家的出现），“秘书”一词的演变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：各朝代秘书工作、秘书机构的变化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（孙中山）南京临时政府的秘书工作、秘书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国民党中央政府的秘书工作、秘书机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中国共产党建立后的秘书工作、秘书机构的变化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951 </w:t>
      </w:r>
      <w:r>
        <w:rPr>
          <w:rFonts w:ascii="Verdana" w:hAnsi="Verdana" w:cs="Verdana"/>
          <w:color w:val="000000"/>
          <w:sz w:val="18"/>
          <w:szCs w:val="18"/>
        </w:rPr>
        <w:t>年规定的秘书长或办公厅主任的工作任务、工作性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951 </w:t>
      </w:r>
      <w:r>
        <w:rPr>
          <w:rFonts w:ascii="Verdana" w:hAnsi="Verdana" w:cs="Verdana"/>
          <w:color w:val="000000"/>
          <w:sz w:val="18"/>
          <w:szCs w:val="18"/>
        </w:rPr>
        <w:t>年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985 </w:t>
      </w:r>
      <w:r>
        <w:rPr>
          <w:rFonts w:ascii="Verdana" w:hAnsi="Verdana" w:cs="Verdana"/>
          <w:color w:val="000000"/>
          <w:sz w:val="18"/>
          <w:szCs w:val="18"/>
        </w:rPr>
        <w:t>年间的三次全国性的秘书长会议的时间、主要内容、意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四个转变”、“三服务”的内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八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新时期的秘书工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秘书工作的特点（五个方面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工作的指导思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工作的原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工作（广义的秘书工作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新时期秘书工作的任务（四大类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“三服务”与秘书工作的服务方向，“为人民服务”的三层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辅助决策工作的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协调工作的内容、重点，秘书工作的作用（五个方面的作用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九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秘书工作的管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评价秘书工作的标准——有效性（包括效益与效率，及其内涵、关系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实行科学化管理的内容；“三化”的内涵、它们之间的关系；秘书规范；岗位目标管理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秘书工作管理的两个方面（对秘书人员的管理、对秘书工作的管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对秘书人员管理的内容、方法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对秘书工作管理的内容、方法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何做好办公室主任的工作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港台及国外的秘书工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港台对秘书人员的要求，港台秘书的种类、职责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国外秘书的概念内涵，国外秘书的种类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日本秘书的等级，秘书培训、秘书考试制度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美国秘书概况（专业秘书证书制度、特许职业秘书考试、培养秘书的学校、秘书协会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港台及国外秘书工作的发展趋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一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办公室业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：办公室美化及其与秘书工作的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明确：办公电话使用的方法，电话接待的礼仪礼节，正确运用电话，处理好工作中的各种电话事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安排领导约会应注意事项、原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二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会务安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会议的种类、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会务工作，会务工作的总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会务工作的内容（三个阶段的具体任务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会务工作与提高会议质量的关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三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调查研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“调查”“研究”的内涵、关系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调查研究的概念、功能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调查研究的作用（五个方面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调查研究工作的特点（四个方面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部门调研与调研部门、学术研究机构调研的异同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调研主要内容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社会调查的主要类型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掌握几种常用类型的方式方法：全面调查（普查），典型调查，抽样调查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文献调查法、问卷调查法、民意测验法、访谈法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四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信息工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信息的含义，信息与消息、情报、知识、资料等的联系和区别，信息的特征、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信息在秘书工作中的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信息工作的要求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信息工作的程序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五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协调工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协调的含义、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协调在秘书工作中的作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协调工作的内容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协调工作的原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六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查办工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查办的含义，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查办工作在秘书工作中的作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查办工作的范围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查办工作的程序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秘书查办工作的原则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七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信访工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信访的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理解：信访工作的任务、作用，信访工作的原则，信访工作的制度，信访工作的程序和要求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八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立卷、归档和档案工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：立卷的含义、工作内容、方法、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归档含义、工作内容和要求、作用，原则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Verdana"/>
          <w:color w:val="000000"/>
          <w:sz w:val="18"/>
          <w:szCs w:val="18"/>
        </w:rPr>
        <w:t>档案工作的内容、原则、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十九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办公自动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识记：办公自动化的含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办公自动化所涉及的三方面的内容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办公自动化在秘书工作中的作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办公自动化的功能和主要设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十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公文写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了解：公文的特点、作用、种类，公文写作的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十一章、二十二章（略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参考用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秘书学》（增订本）陈合宜著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暨南大学出版社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05 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月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3:00Z</dcterms:created>
  <dc:creator>a</dc:creator>
  <dc:description/>
  <cp:keywords/>
  <dc:language>en-US</dc:language>
  <cp:lastModifiedBy>命题科/林正展</cp:lastModifiedBy>
  <dcterms:modified xsi:type="dcterms:W3CDTF">2012-10-17T03:24:00Z</dcterms:modified>
  <cp:revision>12</cp:revision>
  <dc:subject/>
  <dc:title/>
</cp:coreProperties>
</file>