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013</w:t>
      </w:r>
      <w:r>
        <w:rPr>
          <w:rFonts w:ascii="Verdana" w:hAnsi="Verdana" w:cs="Verdana"/>
          <w:b/>
          <w:color w:val="000000"/>
          <w:sz w:val="28"/>
          <w:szCs w:val="28"/>
        </w:rPr>
        <w:t>年国际经济与贸易、金融学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、国际商务专业（专升本）考试大纲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第一部分：《政治经济学》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政治经济学的对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政治经济学的对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物质资料生产是社会生活的基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生产力和生产关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政治经济学的对象是生产关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经济规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经济规律的客观性、特点和类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生产关系一定要适合生产力的性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商品和货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商品的二因素和劳动的二重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商品的二因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生产商品的劳动的二重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商品生产的基本矛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商品的价值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个别劳动时间和社会必要劳动时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简单劳动和复杂劳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商品价值量和劳动生产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．价值形式的发展和货币的本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价值形式发展的四个阶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货币的本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．货币的职能和货币流通规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货币的职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货币流通规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．价值规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价值规律的基本内容和实现形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价值规律的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三）资本与剩余价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货币转化为资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商品流通和资本流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资本总公式及其矛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劳动力的买和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资本主义的生产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资本主义的劳动过程和价值增殖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不变资本、可变资本和剩余价值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资本的本质和剩余价值规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．剩余价值生产的两种基本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绝对剩余价值的生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相对剩余价值的生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相对剩余价值和绝对剩余价值的关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．资本主义制度下的工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资本主义工资的本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工资的形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四）资本积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简单再生产和扩大再生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生产和再生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资本主义的简单再生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资本主义的扩大再生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影响资本积累量的几个因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资本有机构成提高和相对人口过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资本有机构成及其提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资本的积聚和集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相对人口过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五）资本的循环与周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资本循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产业资本循环的三个阶段和三种形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产业资本循环是三种循环的统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资本周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资本的周转时间和周转速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固定资本和流动资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预付资本的总周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资本周转速度对剩余价值生产的影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六）社会总资本的再生产和经济危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社会总资本和社会总产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个别资本的再生产和社会总资本的再生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社会总资本再生产的核心问题是社会总产品的实现问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社会总资本的简单再生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社会总产品实现过程的三大交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简单再生产的实现条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．社会总资本的扩大再生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扩大再生产的前提条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扩大再生产的实现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扩大再生产的实现条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生产资料生产的优先增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．资本主义的经济危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经济危机的现象和实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经济危机的根源和直接原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经济危机的周期性及其物质基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战后经济危机的特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七）剩余价值的分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利润和平均利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利润与利润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利润平均化与生产价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商业资本和商业利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商业资本的形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商业资本的职能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商业利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．借贷资本和银行利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借贷资本的形成、本质和特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借贷利息和企业利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利息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银行资本和银行利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．资本主义土地所有制和地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资本主义土地所有制和地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级差地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绝对地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地租、地价对经济发展的影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八）私人垄断资本主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垄断的形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从自由竞争到垄断的转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垄断组织的形式和实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垄断利润和垄断价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垄断和竞争的关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金融资本和金融寡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银行业的垄断和银行的新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金融资本的形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金融寡头的统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．战后私人垄断资本主义的发展变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垄断程度不断提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垄断组织经营方式日趋多样化，“混合联合公司”广泛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金融垄断集团统治的新变化、新特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．资本主义经济危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经济危机的实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经济危机的形成机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九）国家垄断资本主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国家垄断资本主义的产生和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国家垄断资本主义产生和发展的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战后国家垄断资本主义持续迅速发展的原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国家垄断资本主义的基本形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国有垄断资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国家和私人共有的垄断资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国家和私人密切联系的垄断资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国家垄断资本主义对社会经济生活的干预和调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国家垄断资本主义干预和调节社会经济生活的必要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国家垄断资本主义干预和调节社会经济生活的主要政策措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．国家垄断资本主义的实质和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国家垄断资本主义的实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国家垄断资本主义的两重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十）国际垄断和经济全球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国际垄断组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国际垄断组织的主要形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国际垄断组织的本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跨国公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跨国公司的形成和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跨国公司的主要特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当代跨国公司对外直接投资的新特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经济全球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经济全球化的形成和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经济全球化的主要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经济全球化对各国经济的影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考试题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单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0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判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简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7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计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3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论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% </w:t>
        <w:br/>
      </w:r>
      <w:r>
        <w:rPr>
          <w:rFonts w:ascii="Verdana" w:hAnsi="Verdana" w:cs="Verdana"/>
          <w:color w:val="000000"/>
          <w:sz w:val="18"/>
          <w:szCs w:val="18"/>
        </w:rPr>
        <w:t>主要参考教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《政治经济学》刘熙钧主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厦门大学出版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03 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9 </w:t>
      </w:r>
      <w:r>
        <w:rPr>
          <w:rFonts w:ascii="Verdana" w:hAnsi="Verdana" w:cs="Verdana"/>
          <w:color w:val="000000"/>
          <w:sz w:val="18"/>
          <w:szCs w:val="18"/>
        </w:rPr>
        <w:t>月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二部分：《西方经济学》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（一）导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经济学的研究对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资源的稀缺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选择与资源配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机会成本与生产可能性边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微观经济学与宏观经济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微观经济学和宏观经济学的区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微观经济学和宏观经济学的联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经济学的研究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实证分析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规范分析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需求、供给、价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需求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需求、需求表、需求曲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影响需求的因素与需求函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需求定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需求量的变动与需求的变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供给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供给、供给表、供给曲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影响供给的因素与供给函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供给定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供给量的变动与供给的变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价格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均衡价格的形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需求与供给的变动对均衡价格的影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价格机制如何调节经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支持价格和限制价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三）弹性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需求价格弹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需求价格弹性的含义及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需求弹性的分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影响需求弹性的因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弹性理论的运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需求弹性与“谷贱伤农”现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需求弹性与总收益的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四）消费者行为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欲望与效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效用的含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基数效用论与序数效用论的区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边际效用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边际效用与总效用的含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边际效用递减规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消费者均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边际效用与需求定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）边际效用与消费剩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无差异曲线与消费可能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无差异曲线及其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消费者均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五）生产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生产与生产要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生产与生产要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生产函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短期与长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边际收益递减规律与一种生产要要素合理投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边际收益递减规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总产量、平均产量、边际产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一种生产要素的合理投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规模经济与两种生产要素的合理投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规模经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内在经济与内在不经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外在经济与外在不经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生产要素的最适组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生产要素最适组合的边际分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等产量线的含义及其待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等成本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生产要素最适组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六）成本与收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短期成本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短期七种成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各种短期成本的变动规律及其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长期成本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长期总成本、长期平均成本、长期边际成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长期成本与短期成本的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收益与利润最大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总收益、平均收益、边际收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利润最大化原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七）厂商均衡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完全竞争市场上的厂商均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完全竞争的含义与条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完全竞争市场上的价格、需求曲线、平均收益与边际收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完全竞争市场上的短期均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完全竞争市场上的长期均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）对完全竞争市场的评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完全垄断市场上的厂商均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完全垄断的含义与条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完全垄断市场上的需求曲线、平均收益与边际收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完全垄断市场上的短期均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完全垄断市场上的长期均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）垄断厂商的价格歧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垄断均衡市场上的厂商均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垄断竞争的含义与条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垄断竞争市场上的短期均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垄断竞争市场上的长期均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寡头垄断市场上的厂商均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寡头垄断的含义与条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寡头垄断市场的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、各种市场结构经济效率的比较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八）分配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生产要素的需求与供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生产要素需求的性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完全竞争市场上的生产要素需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生产要素的供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工资、利息、地租和利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完全竞争市场上工资的决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利率的决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地租的性质和地租的决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正常利润和超额利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）洛伦斯曲线与基尼系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九）国民收入核算理论与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国民收入指标体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国民生产总值的含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国民生产总值与国内生产总值的区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国民生产总值与国民生产净值、国民收入、个人收入、个人可支配收入的含义及其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实际国民生产总值与名义国民生产总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）国民收入核算指标的缺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国民收入核算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生产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支出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收入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十）国民收入决定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简单的国民收入决定模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总需求的构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总需求与均衡国民收入的决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消费与均衡国民收入的决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总需求与国民收入水平的变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）乘数理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 — LM </w:t>
      </w:r>
      <w:r>
        <w:rPr>
          <w:rFonts w:ascii="Verdana" w:hAnsi="Verdana" w:cs="Verdana"/>
          <w:color w:val="000000"/>
          <w:sz w:val="18"/>
          <w:szCs w:val="18"/>
        </w:rPr>
        <w:t>模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 </w:t>
      </w:r>
      <w:r>
        <w:rPr>
          <w:rFonts w:ascii="Verdana" w:hAnsi="Verdana" w:cs="Verdana"/>
          <w:color w:val="000000"/>
          <w:sz w:val="18"/>
          <w:szCs w:val="18"/>
        </w:rPr>
        <w:t>曲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M </w:t>
      </w:r>
      <w:r>
        <w:rPr>
          <w:rFonts w:ascii="Verdana" w:hAnsi="Verdana" w:cs="Verdana"/>
          <w:color w:val="000000"/>
          <w:sz w:val="18"/>
          <w:szCs w:val="18"/>
        </w:rPr>
        <w:t>曲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—LM </w:t>
      </w:r>
      <w:r>
        <w:rPr>
          <w:rFonts w:ascii="Verdana" w:hAnsi="Verdana" w:cs="Verdana"/>
          <w:color w:val="000000"/>
          <w:sz w:val="18"/>
          <w:szCs w:val="18"/>
        </w:rPr>
        <w:t>模型及其在宏观经济政策上的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总需求一总供给模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总需求曲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总供给曲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总需求一总供给模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总需求变动对国民收入与价格水平的影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）短期总供给变动对国民收入和价格水平的影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十一）失业与通货膨胀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失业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失业与充分就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失业的类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失业的影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通货膨胀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通货膨胀及其衡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通货膨胀的原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 </w:t>
      </w:r>
      <w:r>
        <w:rPr>
          <w:rFonts w:ascii="Verdana" w:hAnsi="Verdana" w:cs="Verdana"/>
          <w:color w:val="000000"/>
          <w:sz w:val="18"/>
          <w:szCs w:val="18"/>
        </w:rPr>
        <w:t>）通货膨胀的影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失业与通货膨胀的关系：菲利普斯曲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十二）经济周期和经济增长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经济周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经济周期的含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经济周期的四个阶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经济增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经济增长的含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经济增长的源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十三）宏观经济政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宏观经济政策目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财政政策的内容与运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货币政策的内容与运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考试题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判断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单选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0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计算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问答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% </w:t>
        <w:br/>
      </w:r>
      <w:r>
        <w:rPr>
          <w:rFonts w:ascii="Verdana" w:hAnsi="Verdana" w:cs="Verdana"/>
          <w:color w:val="000000"/>
          <w:sz w:val="18"/>
          <w:szCs w:val="18"/>
        </w:rPr>
        <w:t>主要参考教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《西方经济学导论》梁小民主编　北京大学出版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03 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 </w:t>
      </w:r>
      <w:r>
        <w:rPr>
          <w:rFonts w:ascii="Verdana" w:hAnsi="Verdana" w:cs="Verdana"/>
          <w:color w:val="000000"/>
          <w:sz w:val="18"/>
          <w:szCs w:val="18"/>
        </w:rPr>
        <w:t>月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版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54:00Z</dcterms:created>
  <dc:creator>a</dc:creator>
  <dc:description/>
  <cp:keywords/>
  <dc:language>en-US</dc:language>
  <cp:lastModifiedBy>命题科/林正展</cp:lastModifiedBy>
  <dcterms:modified xsi:type="dcterms:W3CDTF">2012-10-17T03:27:00Z</dcterms:modified>
  <cp:revision>14</cp:revision>
  <dc:subject/>
  <dc:title/>
</cp:coreProperties>
</file>