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6849110" cy="925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4791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69696" stroked="t" o:allowincell="f" style="position:absolute;margin-left:147.15pt;margin-top:152.4pt;width:239.95pt;height:134.95pt;mso-wrap-style:none;v-text-anchor:middle" type="_x0000_t172">
            <v:path textpathok="t"/>
            <v:textpath on="t" fitshape="t" string="京浪教育" style="font-family:&quot;宋体&quot;;font-size:60pt"/>
            <v:fill o:detectmouseclick="t" type="solid" color2="#696969" opacity="0.5"/>
            <v:stroke color="#969696" weight="9360" joinstyle="miter" endcap="flat"/>
            <w10:wrap type="none"/>
          </v:shape>
        </w:pict>
        <w:pict>
          <v:shape id="shape_0" fillcolor="#969696" stroked="t" o:allowincell="f" style="position:absolute;margin-left:144pt;margin-top:468pt;width:239.95pt;height:134.95pt;mso-wrap-style:none;v-text-anchor:middle" type="_x0000_t172">
            <v:path textpathok="t"/>
            <v:textpath on="t" fitshape="t" string="京浪教育" style="font-family:&quot;宋体&quot;;font-size:60pt"/>
            <v:fill o:detectmouseclick="t" type="solid" color2="#696969" opacity="0.5"/>
            <v:stroke color="#969696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135pt;margin-top:140.4pt;width:239.95pt;height:134.95pt;mso-wrap-style:none;v-text-anchor:middle" type="_x0000_t172">
            <v:path textpathok="t"/>
            <v:textpath on="t" fitshape="t" string="京浪教育" style="font-family:&quot;宋体&quot;;font-size:60pt"/>
            <v:fill o:detectmouseclick="t" type="solid" color2="#696969" opacity="0.5"/>
            <v:stroke color="#969696" weight="9360" joinstyle="miter" endcap="flat"/>
            <w10:wrap type="none"/>
          </v:shape>
        </w:pict>
        <w:pict>
          <v:shape id="shape_0" fillcolor="#969696" stroked="t" o:allowincell="f" style="position:absolute;margin-left:126pt;margin-top:421.2pt;width:239.95pt;height:134.95pt;mso-wrap-style:none;v-text-anchor:middle" type="_x0000_t172">
            <v:path textpathok="t"/>
            <v:textpath on="t" fitshape="t" string="京浪教育" style="font-family:&quot;宋体&quot;;font-size:60pt"/>
            <v:fill o:detectmouseclick="t" type="solid" color2="#696969" opacity="0.5"/>
            <v:stroke color="#969696" weight="9360" joinstyle="miter" endcap="flat"/>
            <w10:wrap type="none"/>
          </v:shape>
        </w:pict>
        <w:drawing>
          <wp:inline distT="0" distB="0" distL="0" distR="0">
            <wp:extent cx="6457315" cy="92182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873" t="275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921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117pt;margin-top:70.2pt;width:239.95pt;height:134.95pt;mso-wrap-style:none;v-text-anchor:middle" type="_x0000_t172">
            <v:path textpathok="t"/>
            <v:textpath on="t" fitshape="t" string="京浪教育" style="font-family:&quot;宋体&quot;;font-size:60pt"/>
            <v:fill o:detectmouseclick="t" type="solid" color2="#696969" opacity="0.5"/>
            <v:stroke color="#969696" weight="9360" joinstyle="miter" endcap="flat"/>
            <w10:wrap type="none"/>
          </v:shape>
        </w:pict>
        <w:pict>
          <v:shape id="shape_0" fillcolor="#969696" stroked="t" o:allowincell="f" style="position:absolute;margin-left:126pt;margin-top:397.8pt;width:239.95pt;height:134.95pt;mso-wrap-style:none;v-text-anchor:middle" type="_x0000_t172">
            <v:path textpathok="t"/>
            <v:textpath on="t" fitshape="t" string="京浪教育" style="font-family:&quot;宋体&quot;;font-size:60pt"/>
            <v:fill o:detectmouseclick="t" type="solid" color2="#696969" opacity="0.5"/>
            <v:stroke color="#969696" weight="9360" joinstyle="miter" endcap="flat"/>
            <w10:wrap type="none"/>
          </v:shape>
        </w:pict>
        <w:drawing>
          <wp:inline distT="0" distB="0" distL="0" distR="0">
            <wp:extent cx="6360795" cy="91668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2917" r="5262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135pt;margin-top:54.6pt;width:239.95pt;height:134.95pt;mso-wrap-style:none;v-text-anchor:middle" type="_x0000_t172">
            <v:path textpathok="t"/>
            <v:textpath on="t" fitshape="t" string="京浪教育" style="font-family:&quot;宋体&quot;;font-size:60pt"/>
            <v:fill o:detectmouseclick="t" type="solid" color2="#696969" opacity="0.5"/>
            <v:stroke color="#969696" weight="9360" joinstyle="miter" endcap="flat"/>
            <w10:wrap type="none"/>
          </v:shape>
        </w:pict>
        <w:pict>
          <v:shape id="shape_0" fillcolor="#969696" stroked="t" o:allowincell="f" style="position:absolute;margin-left:135pt;margin-top:413.4pt;width:239.95pt;height:134.95pt;mso-wrap-style:none;v-text-anchor:middle" type="_x0000_t172">
            <v:path textpathok="t"/>
            <v:textpath on="t" fitshape="t" string="京浪教育" style="font-family:&quot;宋体&quot;;font-size:60pt"/>
            <v:fill o:detectmouseclick="t" type="solid" color2="#696969" opacity="0.5"/>
            <v:stroke color="#969696" weight="9360" joinstyle="miter" endcap="flat"/>
            <w10:wrap type="none"/>
          </v:shape>
        </w:pict>
        <w:drawing>
          <wp:inline distT="0" distB="0" distL="0" distR="0">
            <wp:extent cx="6737985" cy="89427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347" t="624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153pt;margin-top:93.6pt;width:239.95pt;height:134.95pt;mso-wrap-style:none;v-text-anchor:middle" type="_x0000_t172">
            <v:path textpathok="t"/>
            <v:textpath on="t" fitshape="t" string="京浪教育" style="font-family:&quot;宋体&quot;;font-size:60pt"/>
            <v:fill o:detectmouseclick="t" type="solid" color2="#696969" opacity="0.5"/>
            <v:stroke color="#969696" weight="9360" joinstyle="miter" endcap="flat"/>
            <w10:wrap type="none"/>
          </v:shape>
        </w:pict>
        <w:pict>
          <v:shape id="shape_0" fillcolor="#969696" stroked="t" o:allowincell="f" style="position:absolute;margin-left:153pt;margin-top:413.4pt;width:239.95pt;height:134.95pt;mso-wrap-style:none;v-text-anchor:middle" type="_x0000_t172">
            <v:path textpathok="t"/>
            <v:textpath on="t" fitshape="t" string="京浪教育" style="font-family:&quot;宋体&quot;;font-size:60pt"/>
            <v:fill o:detectmouseclick="t" type="solid" color2="#696969" opacity="0.5"/>
            <v:stroke color="#969696" weight="9360" joinstyle="miter" endcap="flat"/>
            <w10:wrap type="none"/>
          </v:shape>
        </w:pict>
        <w:drawing>
          <wp:inline distT="0" distB="0" distL="0" distR="0">
            <wp:extent cx="6687820" cy="92182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275" r="4912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921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144pt;margin-top:124.8pt;width:239.95pt;height:134.95pt;mso-wrap-style:none;v-text-anchor:middle" type="_x0000_t172">
            <v:path textpathok="t"/>
            <v:textpath on="t" fitshape="t" string="京浪教育" style="font-family:&quot;宋体&quot;;font-size:60pt"/>
            <v:fill o:detectmouseclick="t" type="solid" color2="#696969" opacity="0.5"/>
            <v:stroke color="#969696" weight="9360" joinstyle="miter" endcap="flat"/>
            <w10:wrap type="none"/>
          </v:shape>
        </w:pict>
        <w:pict>
          <v:shape id="shape_0" fillcolor="#969696" stroked="t" o:allowincell="f" style="position:absolute;margin-left:135pt;margin-top:429pt;width:239.95pt;height:134.95pt;mso-wrap-style:none;v-text-anchor:middle" type="_x0000_t172">
            <v:path textpathok="t"/>
            <v:textpath on="t" fitshape="t" string="京浪教育" style="font-family:&quot;宋体&quot;;font-size:60pt"/>
            <v:fill o:detectmouseclick="t" type="solid" color2="#696969" opacity="0.5"/>
            <v:stroke color="#969696" weight="9360" joinstyle="miter" endcap="flat"/>
            <w10:wrap type="none"/>
          </v:shape>
        </w:pict>
        <w:drawing>
          <wp:inline distT="0" distB="0" distL="0" distR="0">
            <wp:extent cx="6492875" cy="919226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854" t="1055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99pt;margin-top:93.6pt;width:239.95pt;height:134.95pt;mso-wrap-style:none;v-text-anchor:middle" type="_x0000_t172">
            <v:path textpathok="t"/>
            <v:textpath on="t" fitshape="t" string="京浪教育" style="font-family:&quot;宋体&quot;;font-size:60pt"/>
            <v:fill o:detectmouseclick="t" type="solid" color2="#696969" opacity="0.5"/>
            <v:stroke color="#969696" weight="9360" joinstyle="miter" endcap="flat"/>
            <w10:wrap type="none"/>
          </v:shape>
        </w:pict>
        <w:pict>
          <v:shape id="shape_0" fillcolor="#969696" stroked="t" o:allowincell="f" style="position:absolute;margin-left:117pt;margin-top:413.4pt;width:239.95pt;height:134.95pt;mso-wrap-style:none;v-text-anchor:middle" type="_x0000_t172">
            <v:path textpathok="t"/>
            <v:textpath on="t" fitshape="t" string="京浪教育" style="font-family:&quot;宋体&quot;;font-size:60pt"/>
            <v:fill o:detectmouseclick="t" type="solid" color2="#696969" opacity="0.5"/>
            <v:stroke color="#969696" weight="9360" joinstyle="miter" endcap="flat"/>
            <w10:wrap type="none"/>
          </v:shape>
        </w:pict>
        <w:drawing>
          <wp:inline distT="0" distB="0" distL="0" distR="0">
            <wp:extent cx="6125210" cy="926592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1869" r="5438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10"/>
          <w:type w:val="nextPage"/>
          <w:pgSz w:w="11906" w:h="16838"/>
          <w:pgMar w:left="720" w:right="92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144pt;margin-top:85.8pt;width:239.95pt;height:134.95pt;mso-wrap-style:none;v-text-anchor:middle" type="_x0000_t172">
            <v:path textpathok="t"/>
            <v:textpath on="t" fitshape="t" string="京浪教育" style="font-family:&quot;宋体&quot;;font-size:60pt"/>
            <v:fill o:detectmouseclick="t" type="solid" color2="#696969" opacity="0.5"/>
            <v:stroke color="#969696" weight="9360" joinstyle="miter" endcap="flat"/>
            <w10:wrap type="none"/>
          </v:shape>
        </w:pict>
        <w:pict>
          <v:shape id="shape_0" fillcolor="#969696" stroked="t" o:allowincell="f" style="position:absolute;margin-left:153pt;margin-top:374.4pt;width:239.95pt;height:134.95pt;mso-wrap-style:none;v-text-anchor:middle" type="_x0000_t172">
            <v:path textpathok="t"/>
            <v:textpath on="t" fitshape="t" string="京浪教育" style="font-family:&quot;宋体&quot;;font-size:60pt"/>
            <v:fill o:detectmouseclick="t" type="solid" color2="#696969" opacity="0.5"/>
            <v:stroke color="#969696" weight="9360" joinstyle="miter" endcap="flat"/>
            <w10:wrap type="none"/>
          </v:shape>
        </w:pict>
        <w:drawing>
          <wp:inline distT="0" distB="0" distL="0" distR="0">
            <wp:extent cx="6957060" cy="896874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593" t="261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207pt;margin-top:65.95pt;width:239.95pt;height:134.95pt;mso-wrap-style:none;v-text-anchor:middle" type="_x0000_t172">
            <v:path textpathok="t"/>
            <v:textpath on="t" fitshape="t" string="京浪教育" style="font-family:&quot;宋体&quot;;font-size:60pt"/>
            <v:fill o:detectmouseclick="t" type="solid" color2="#696969" opacity="0.5"/>
            <v:stroke color="#969696" weight="9360" joinstyle="miter" endcap="flat"/>
            <w10:wrap type="none"/>
          </v:shape>
        </w:pict>
        <w:pict>
          <v:shape id="shape_0" fillcolor="#969696" stroked="t" o:allowincell="f" style="position:absolute;margin-left:279pt;margin-top:315.55pt;width:239.95pt;height:134.95pt;mso-wrap-style:none;v-text-anchor:middle" type="_x0000_t172">
            <v:path textpathok="t"/>
            <v:textpath on="t" fitshape="t" string="京浪教育" style="font-family:&quot;宋体&quot;;font-size:60pt"/>
            <v:fill o:detectmouseclick="t" type="solid" color2="#696969" opacity="0.5"/>
            <v:stroke color="#969696" weight="9360" joinstyle="miter" endcap="flat"/>
            <w10:wrap type="none"/>
          </v:shape>
        </w:pict>
        <w:drawing>
          <wp:inline distT="0" distB="0" distL="0" distR="0">
            <wp:extent cx="4700905" cy="671131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275" r="5087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4777740" cy="633984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633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2955" cy="637095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2017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2955" cy="637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499.2pt;mso-wrap-distance-left:9.05pt;mso-wrap-distance-right:9.05pt;mso-wrap-distance-top:0pt;mso-wrap-distance-bottom:0pt;margin-top:3.5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2955" cy="637095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2017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2955" cy="637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type w:val="nextPage"/>
      <w:pgSz w:orient="landscape" w:w="16838" w:h="11906"/>
      <w:pgMar w:left="1440" w:right="1440" w:gutter="0" w:header="851" w:top="907" w:footer="0" w:bottom="9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52"/>
      </w:rPr>
      <w:drawing>
        <wp:inline distT="0" distB="0" distL="0" distR="0">
          <wp:extent cx="342900" cy="278765"/>
          <wp:effectExtent l="0" t="0" r="0" b="0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>京浪专升本</w:t>
    </w:r>
    <w:r>
      <w:rPr>
        <w:rFonts w:eastAsia="Times New Roman"/>
        <w:sz w:val="32"/>
      </w:rPr>
      <w:t xml:space="preserve">      </w:t>
    </w:r>
    <w:r>
      <w:rPr>
        <w:sz w:val="21"/>
      </w:rPr>
      <w:t>漳州最受欢迎辅导机构</w:t>
    </w:r>
    <w:r>
      <w:rPr>
        <w:rFonts w:eastAsia="Times New Roman"/>
        <w:sz w:val="21"/>
      </w:rPr>
      <w:t xml:space="preserve"> </w:t>
    </w:r>
    <w:r>
      <w:rPr>
        <w:sz w:val="21"/>
      </w:rPr>
      <w:t xml:space="preserve">0596-2529910/2529920 </w:t>
    </w:r>
    <w:r>
      <w:rPr>
        <w:sz w:val="21"/>
      </w:rPr>
      <w:t>西洋公寓</w:t>
    </w:r>
    <w:r>
      <w:rPr>
        <w:sz w:val="21"/>
      </w:rPr>
      <w:t>A1+5</w:t>
    </w:r>
    <w:r>
      <w:rPr>
        <w:sz w:val="21"/>
      </w:rPr>
      <w:t>逸韬书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52"/>
      </w:rPr>
      <w:drawing>
        <wp:inline distT="0" distB="0" distL="0" distR="0">
          <wp:extent cx="342900" cy="278765"/>
          <wp:effectExtent l="0" t="0" r="0" b="0"/>
          <wp:docPr id="3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>京浪专升本</w:t>
    </w:r>
    <w:r>
      <w:rPr>
        <w:rFonts w:eastAsia="Times New Roman"/>
        <w:sz w:val="32"/>
      </w:rPr>
      <w:t xml:space="preserve">      </w:t>
    </w:r>
    <w:r>
      <w:rPr>
        <w:sz w:val="21"/>
      </w:rPr>
      <w:t>漳州最受欢迎辅导机构</w:t>
    </w:r>
    <w:r>
      <w:rPr>
        <w:rFonts w:eastAsia="Times New Roman"/>
        <w:sz w:val="21"/>
      </w:rPr>
      <w:t xml:space="preserve"> </w:t>
    </w:r>
    <w:r>
      <w:rPr>
        <w:sz w:val="21"/>
      </w:rPr>
      <w:t xml:space="preserve">0596-2529910/2529920 </w:t>
    </w:r>
    <w:r>
      <w:rPr>
        <w:sz w:val="21"/>
      </w:rPr>
      <w:t>西洋公寓</w:t>
    </w:r>
    <w:r>
      <w:rPr>
        <w:sz w:val="21"/>
      </w:rPr>
      <w:t>A1+5</w:t>
    </w:r>
    <w:r>
      <w:rPr>
        <w:sz w:val="21"/>
      </w:rPr>
      <w:t>逸韬书屋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9:00Z</dcterms:created>
  <dc:creator>微软用户</dc:creator>
  <dc:description/>
  <cp:keywords/>
  <dc:language>en-US</dc:language>
  <cp:lastModifiedBy>微软用户</cp:lastModifiedBy>
  <cp:lastPrinted>2014-04-11T12:44:00Z</cp:lastPrinted>
  <dcterms:modified xsi:type="dcterms:W3CDTF">2014-05-06T08:21:00Z</dcterms:modified>
  <cp:revision>11</cp:revision>
  <dc:subject/>
  <dc:title/>
</cp:coreProperties>
</file>