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104" w:hanging="646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福建省高职高专升本科入学考试</w:t>
      </w:r>
    </w:p>
    <w:p>
      <w:pPr>
        <w:pStyle w:val="Normal"/>
        <w:spacing w:before="0" w:after="156"/>
        <w:ind w:left="21" w:hanging="563"/>
        <w:jc w:val="center"/>
        <w:rPr>
          <w:sz w:val="28"/>
          <w:szCs w:val="28"/>
        </w:rPr>
      </w:pPr>
      <w:r>
        <w:rPr>
          <w:sz w:val="28"/>
          <w:szCs w:val="28"/>
        </w:rPr>
        <w:t>软件工程</w:t>
      </w:r>
    </w:p>
    <w:p>
      <w:pPr>
        <w:pStyle w:val="Normal"/>
        <w:spacing w:before="0" w:after="156"/>
        <w:ind w:left="21" w:hanging="563"/>
        <w:jc w:val="center"/>
        <w:rPr>
          <w:sz w:val="28"/>
          <w:szCs w:val="28"/>
        </w:rPr>
      </w:pPr>
      <w:r>
        <w:rPr>
          <w:sz w:val="28"/>
          <w:szCs w:val="28"/>
        </w:rPr>
        <w:t>计算机科学与技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知识试卷</w:t>
      </w:r>
    </w:p>
    <w:p>
      <w:pPr>
        <w:pStyle w:val="Normal"/>
        <w:spacing w:before="0" w:after="156"/>
        <w:ind w:left="-120" w:hanging="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-120" w:hanging="422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C</w:t>
      </w:r>
      <w:r>
        <w:rPr/>
        <w:t>语言程序设计（共</w:t>
      </w:r>
      <w:r>
        <w:rPr/>
        <w:t>100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一、单项选择题（本大题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在每小题列出的四个备选项中只有一个是符合题目要求的，请将正确答案代码填写在答题纸相应位置上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</w:t>
      </w:r>
      <w:r>
        <w:rPr/>
        <w:t>、以下</w:t>
      </w:r>
      <w:r>
        <w:rPr/>
        <w:t>C</w:t>
      </w:r>
      <w:r>
        <w:rPr/>
        <w:t>语言标识符正确的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_sun_b_1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#abc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3_sum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total num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</w:t>
      </w:r>
      <w:r>
        <w:rPr/>
        <w:t>、以下程序的输出结果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x,y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loat z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x=2; y=10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z=x/y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%f",z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0.200000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0.2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0.000000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0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3</w:t>
      </w:r>
      <w:r>
        <w:rPr/>
        <w:t>、以下程序的执行结果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x,y,z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x=1;y=1;z=1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z+=++x+y++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%d,%d,%d",x,y,z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1,2,4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2,1,4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2,2,5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2,2,4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4</w:t>
      </w:r>
      <w:r>
        <w:rPr/>
        <w:t>、以下用</w:t>
      </w:r>
      <w:r>
        <w:rPr/>
        <w:t>N-S</w:t>
      </w:r>
      <w:r>
        <w:rPr/>
        <w:t>图表示的求</w:t>
      </w:r>
      <w:r>
        <w:rPr/>
        <w:t>10!</w:t>
      </w:r>
      <w:r>
        <w:rPr/>
        <w:t>算法正确的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（</w:t>
      </w:r>
      <w:r>
        <w:rPr/>
        <w:t>A</w:t>
      </w:r>
      <w:r>
        <w:rPr/>
        <w:t>）</w:t>
      </w:r>
      <w:r>
        <w:rPr/>
        <w:tab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7574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-120" w:hanging="42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（</w:t>
      </w:r>
      <w:r>
        <w:rPr/>
        <w:t>B</w:t>
      </w:r>
      <w:r>
        <w:rPr/>
        <w:t>）</w:t>
      </w:r>
      <w:r>
        <w:rPr/>
        <w:tab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1450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-120" w:hanging="42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-120" w:hanging="422"/>
        <w:rPr/>
      </w:pPr>
      <w:r>
        <w:rPr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（</w:t>
      </w:r>
      <w:r>
        <w:rPr/>
        <w:t>C</w:t>
      </w:r>
      <w:r>
        <w:rPr/>
        <w:t>）</w:t>
      </w:r>
      <w:r>
        <w:rPr/>
        <w:tab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3730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-120" w:hanging="42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（</w:t>
      </w:r>
      <w:r>
        <w:rPr/>
        <w:t>D</w:t>
      </w:r>
      <w:r>
        <w:rPr/>
        <w:t>）</w:t>
      </w:r>
      <w:r>
        <w:rPr/>
        <w:tab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7535" cy="206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-120" w:hanging="42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5</w:t>
      </w:r>
      <w:r>
        <w:rPr/>
        <w:t>、以下不正确的赋值语句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x=y==z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x=(y=(z=0))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x=x+y+1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++x;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6</w:t>
      </w:r>
      <w:r>
        <w:rPr/>
        <w:t>、以下选项填入划线部分，输出结果不是</w:t>
      </w:r>
      <w:r>
        <w:rPr/>
        <w:t>b</w:t>
      </w:r>
      <w:r>
        <w:rPr/>
        <w:t>的是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B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char a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__________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%c",a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="b"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a="b"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a=09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a=0x62;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7</w:t>
      </w:r>
      <w:r>
        <w:rPr/>
        <w:t>、已知</w:t>
      </w:r>
      <w:r>
        <w:rPr/>
        <w:t xml:space="preserve">float x=12.38,y=12.62; int z; </w:t>
      </w:r>
      <w:r>
        <w:rPr/>
        <w:t>下面语句错误的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z=(int)x/y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z=int(x+y)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z=(int)x+y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z=(int)(x+y);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8</w:t>
      </w:r>
      <w:r>
        <w:rPr/>
        <w:t>、</w:t>
      </w:r>
      <w:r>
        <w:rPr/>
        <w:t>x</w:t>
      </w:r>
      <w:r>
        <w:rPr/>
        <w:t>为</w:t>
      </w:r>
      <w:r>
        <w:rPr/>
        <w:t>int</w:t>
      </w:r>
      <w:r>
        <w:rPr/>
        <w:t>类型变量，则语句</w:t>
      </w:r>
      <w:r>
        <w:rPr/>
        <w:t xml:space="preserve">x+=x*=(x=2*3,x-2); </w:t>
      </w:r>
      <w:r>
        <w:rPr/>
        <w:t>执行后</w:t>
      </w:r>
      <w:r>
        <w:rPr/>
        <w:t>x</w:t>
      </w:r>
      <w:r>
        <w:rPr/>
        <w:t>的值为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12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24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48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72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9</w:t>
      </w:r>
      <w:r>
        <w:rPr/>
        <w:t>、有以下程序段</w:t>
      </w:r>
    </w:p>
    <w:p>
      <w:pPr>
        <w:pStyle w:val="Normal"/>
        <w:spacing w:before="0" w:after="156"/>
        <w:ind w:left="-120" w:hanging="422"/>
        <w:rPr/>
      </w:pPr>
      <w:r>
        <w:rPr/>
        <w:tab/>
        <w:t>int m=0,n=0; char c;</w:t>
      </w:r>
    </w:p>
    <w:p>
      <w:pPr>
        <w:pStyle w:val="Normal"/>
        <w:spacing w:before="0" w:after="156"/>
        <w:ind w:left="-120" w:hanging="422"/>
        <w:rPr/>
      </w:pPr>
      <w:r>
        <w:rPr/>
        <w:tab/>
        <w:t>scanf("%d%c%d",&amp;m,&amp;c,&amp;n);</w:t>
      </w:r>
    </w:p>
    <w:p>
      <w:pPr>
        <w:pStyle w:val="Normal"/>
        <w:spacing w:before="0" w:after="156"/>
        <w:ind w:left="-120" w:hanging="422"/>
        <w:rPr/>
      </w:pPr>
      <w:r>
        <w:rPr/>
        <w:tab/>
        <w:t>printf("%d,%c,%d\n",m,c,n);</w:t>
      </w:r>
    </w:p>
    <w:p>
      <w:pPr>
        <w:pStyle w:val="Normal"/>
        <w:spacing w:before="0" w:after="156"/>
        <w:ind w:left="-120" w:hanging="422"/>
        <w:rPr/>
      </w:pPr>
      <w:r>
        <w:rPr/>
        <w:t>程序输出结果是：</w:t>
      </w:r>
      <w:r>
        <w:rPr/>
        <w:t>1,X,2</w:t>
      </w:r>
      <w:r>
        <w:rPr/>
        <w:t>。则从键盘上可能的输入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1X2&lt;</w:t>
      </w:r>
      <w:r>
        <w:rPr/>
        <w:t>回车</w:t>
      </w:r>
      <w:r>
        <w:rPr/>
        <w:t>&gt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1 X 2&lt;</w:t>
      </w:r>
      <w:r>
        <w:rPr/>
        <w:t>回车</w:t>
      </w:r>
      <w:r>
        <w:rPr/>
        <w:t>&gt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1,X,2&lt;</w:t>
      </w:r>
      <w:r>
        <w:rPr/>
        <w:t>回车</w:t>
      </w:r>
      <w:r>
        <w:rPr/>
        <w:t>&gt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1&lt;</w:t>
      </w:r>
      <w:r>
        <w:rPr/>
        <w:t>回车</w:t>
      </w:r>
      <w:r>
        <w:rPr/>
        <w:t>&gt;X&lt;</w:t>
      </w:r>
      <w:r>
        <w:rPr/>
        <w:t>回车</w:t>
      </w:r>
      <w:r>
        <w:rPr/>
        <w:t>&gt;2&lt;</w:t>
      </w:r>
      <w:r>
        <w:rPr/>
        <w:t>回车</w:t>
      </w:r>
      <w:r>
        <w:rPr/>
        <w:t>&gt;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0</w:t>
      </w:r>
      <w:r>
        <w:rPr/>
        <w:t>、以下不能正确进行字符串赋初值的语句为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char str[]="Hello!"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char str="Hello!"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char *str="Hello!"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char str[6]={'H','e','l','o'};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1</w:t>
      </w:r>
      <w:r>
        <w:rPr/>
        <w:t>、语句</w:t>
      </w:r>
      <w:r>
        <w:rPr/>
        <w:t xml:space="preserve">if(3/4&gt;1/2) a=1; else a=0; </w:t>
      </w:r>
      <w:r>
        <w:rPr/>
        <w:t>运行后，</w:t>
      </w:r>
      <w:r>
        <w:rPr/>
        <w:t>a</w:t>
      </w:r>
      <w:r>
        <w:rPr/>
        <w:t>的值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0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与机器有关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语法错误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2</w:t>
      </w:r>
      <w:r>
        <w:rPr/>
        <w:t>、设</w:t>
      </w:r>
      <w:r>
        <w:rPr/>
        <w:t>a</w:t>
      </w:r>
      <w:r>
        <w:rPr/>
        <w:t>为整型变量，不能正确表达数学关系</w:t>
      </w:r>
      <w:r>
        <w:rPr/>
        <w:t>1&lt;a&lt;4</w:t>
      </w:r>
      <w:r>
        <w:rPr/>
        <w:t>的</w:t>
      </w:r>
      <w:r>
        <w:rPr/>
        <w:t>C</w:t>
      </w:r>
      <w:r>
        <w:rPr/>
        <w:t>语言表达式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1&lt;a&lt;4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a==2||a==3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a&gt;1&amp;&amp;a&lt;4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!(a&lt;=1)&amp;&amp;!(a&gt;=4)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3</w:t>
      </w:r>
      <w:r>
        <w:rPr/>
        <w:t>、以下能正确定义一维数组的选项是（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 xml:space="preserve">D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int s[5]="12345"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int s[5]={1,2,3,4,5}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char s={'X','Y','Z'}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char s[]={1,2,3,4,5,6};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4</w:t>
      </w:r>
      <w:r>
        <w:rPr/>
        <w:t>、若有定义：</w:t>
      </w:r>
      <w:r>
        <w:rPr/>
        <w:t>int a[8];</w:t>
      </w:r>
      <w:r>
        <w:rPr/>
        <w:t>，则以下表达式中不能代表数组元素</w:t>
      </w:r>
      <w:r>
        <w:rPr/>
        <w:t>a[1]</w:t>
      </w:r>
      <w:r>
        <w:rPr/>
        <w:t>的地址的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a+1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&amp;a[1]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&amp;a[0]+1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a[0]++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5</w:t>
      </w:r>
      <w:r>
        <w:rPr/>
        <w:t>、以下程序执行后</w:t>
      </w:r>
      <w:r>
        <w:rPr/>
        <w:t>sum</w:t>
      </w:r>
      <w:r>
        <w:rPr/>
        <w:t>的值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i,sum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or(i=0;i&lt;5;i++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sum+=i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%d\n",sum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10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15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不确定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6</w:t>
      </w:r>
      <w:r>
        <w:rPr/>
        <w:t>、以下程序的运行结果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ab/>
        <w:t>#define f(x) x*x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i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=f(4+4)/2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%d\n",i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16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22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24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32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7</w:t>
      </w:r>
      <w:r>
        <w:rPr/>
        <w:t>、若要打开当前目录下名为</w:t>
      </w:r>
      <w:r>
        <w:rPr/>
        <w:t>test.txt</w:t>
      </w:r>
      <w:r>
        <w:rPr/>
        <w:t>的文本文件进行读、写操作，下面符合此要求的函数调用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fopen("test.txt","r")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fopen("test.txt","rb")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fopen("text.txt","r+")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fopen("text.txt","w")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8</w:t>
      </w:r>
      <w:r>
        <w:rPr/>
        <w:t>、以下程序的执行结果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ab/>
        <w:t>#include&lt;stdio.h&gt;</w:t>
      </w:r>
    </w:p>
    <w:p>
      <w:pPr>
        <w:pStyle w:val="Normal"/>
        <w:spacing w:before="0" w:after="156"/>
        <w:ind w:left="-120" w:hanging="422"/>
        <w:rPr/>
      </w:pPr>
      <w:r>
        <w:rPr/>
        <w:tab/>
        <w:t>int func(int a,int b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c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c=a+b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return c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x=6,y=7,z=8,r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r=func((x--,y++,x+y),z--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%d\n",r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20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21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22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31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9</w:t>
      </w:r>
      <w:r>
        <w:rPr/>
        <w:t>、对于以下程序段，运行后</w:t>
      </w:r>
      <w:r>
        <w:rPr/>
        <w:t>i</w:t>
      </w:r>
      <w:r>
        <w:rPr/>
        <w:t>值为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ab/>
        <w:t>int i=1,a=2;</w:t>
      </w:r>
    </w:p>
    <w:p>
      <w:pPr>
        <w:pStyle w:val="Normal"/>
        <w:spacing w:before="0" w:after="156"/>
        <w:ind w:left="-120" w:hanging="422"/>
        <w:rPr/>
      </w:pPr>
      <w:r>
        <w:rPr/>
        <w:tab/>
        <w:t>switch(a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case 2: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i+=1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case 3: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i+=2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break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default: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i+=3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3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4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0</w:t>
      </w:r>
      <w:r>
        <w:rPr/>
        <w:t>、以下程序求</w:t>
      </w:r>
      <w:r>
        <w:rPr/>
        <w:t>1</w:t>
      </w:r>
      <w:r>
        <w:rPr/>
        <w:t>至</w:t>
      </w:r>
      <w:r>
        <w:rPr/>
        <w:t>10</w:t>
      </w:r>
      <w:r>
        <w:rPr/>
        <w:t>之间偶数的和，请选择正确选项填空完成程序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sum=0,i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or(i=1;i&lt;=100;i++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__________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sum+=1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%d\n",sum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if(i%2) continue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if(i%2!=0) break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if(i%2==0) continue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if(i%2==0) break;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1</w:t>
      </w:r>
      <w:r>
        <w:rPr/>
        <w:t>、下列程序中的变量已正确定义，要求程序段完成求</w:t>
      </w:r>
      <w:r>
        <w:rPr/>
        <w:t>10!</w:t>
      </w:r>
      <w:r>
        <w:rPr/>
        <w:t>（阶乘）的计算，不能完成此操作的程序段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for(i=1,p=1;i&lt;=10;i++) p*=i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for(i=1;i&lt;=10;i++) {p=1;p*=i;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i=1;p=1;while(i&lt;=10){p*=i;i++;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i=1;p=1;do{p*=i;i++}while(i&lt;=10);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2</w:t>
      </w:r>
      <w:r>
        <w:rPr/>
        <w:t>、设变量定义如下，则对其中的结构分量</w:t>
      </w:r>
      <w:r>
        <w:rPr/>
        <w:t>num</w:t>
      </w:r>
      <w:r>
        <w:rPr/>
        <w:t>正确的引用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ab/>
        <w:t>struct student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num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char name[20]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loat score;</w:t>
      </w:r>
    </w:p>
    <w:p>
      <w:pPr>
        <w:pStyle w:val="Normal"/>
        <w:spacing w:before="0" w:after="156"/>
        <w:ind w:left="-120" w:hanging="422"/>
        <w:rPr/>
      </w:pPr>
      <w:r>
        <w:rPr/>
        <w:tab/>
        <w:t>}stud[10]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stud[1].num=50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student.stud.num=50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struct.stud.num=50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struct.student.num=50;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3</w:t>
      </w:r>
      <w:r>
        <w:rPr/>
        <w:t>、设函数</w:t>
      </w:r>
      <w:r>
        <w:rPr/>
        <w:t>fun</w:t>
      </w:r>
      <w:r>
        <w:rPr/>
        <w:t>的定义形式为：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fun(float x,char y){...}</w:t>
      </w:r>
    </w:p>
    <w:p>
      <w:pPr>
        <w:pStyle w:val="Normal"/>
        <w:spacing w:before="0" w:after="156"/>
        <w:ind w:left="-120" w:hanging="422"/>
        <w:rPr/>
      </w:pPr>
      <w:r>
        <w:rPr/>
        <w:t>则以下对函数</w:t>
      </w:r>
      <w:r>
        <w:rPr/>
        <w:t>fun</w:t>
      </w:r>
      <w:r>
        <w:rPr/>
        <w:t>的调用语句中，正确的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fun(3.3,Q)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t=fun(3.5,'a')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fun(65,65);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fun(10,"tty");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4</w:t>
      </w:r>
      <w:r>
        <w:rPr/>
        <w:t>、以下程序运行后的输出结果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a[7]={1,2,3,4,5,6,7}, *s=&amp;a[1], *p=s+3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%d\n",*++p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5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6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5</w:t>
      </w:r>
      <w:r>
        <w:rPr/>
        <w:t>、以下程序运行后的输出结果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ab/>
        <w:t>#include&lt;stdio.h&gt;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f(int *p,int q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*p=4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q=20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p=1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q=10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(&amp;p,q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1,10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1,20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4,10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4,20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6</w:t>
      </w:r>
      <w:r>
        <w:rPr/>
        <w:t>、若有以下说明和定义：</w:t>
      </w:r>
    </w:p>
    <w:p>
      <w:pPr>
        <w:pStyle w:val="Normal"/>
        <w:spacing w:before="0" w:after="156"/>
        <w:ind w:left="-120" w:hanging="422"/>
        <w:rPr/>
      </w:pPr>
      <w:r>
        <w:rPr/>
        <w:tab/>
        <w:t>Typedef char *CHAR;</w:t>
      </w:r>
    </w:p>
    <w:p>
      <w:pPr>
        <w:pStyle w:val="Normal"/>
        <w:spacing w:before="0" w:after="156"/>
        <w:ind w:left="-120" w:hanging="422"/>
        <w:rPr/>
      </w:pPr>
      <w:r>
        <w:rPr/>
        <w:tab/>
        <w:t>CHAR s,*p;</w:t>
      </w:r>
    </w:p>
    <w:p>
      <w:pPr>
        <w:pStyle w:val="Normal"/>
        <w:spacing w:before="0" w:after="156"/>
        <w:ind w:left="-120" w:hanging="422"/>
        <w:rPr/>
      </w:pPr>
      <w:r>
        <w:rPr/>
        <w:t>以下叙述正确的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s</w:t>
      </w:r>
      <w:r>
        <w:rPr/>
        <w:t>是</w:t>
      </w:r>
      <w:r>
        <w:rPr/>
        <w:t>char</w:t>
      </w:r>
      <w:r>
        <w:rPr/>
        <w:t>型变量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s</w:t>
      </w:r>
      <w:r>
        <w:rPr/>
        <w:t>是类型为</w:t>
      </w:r>
      <w:r>
        <w:rPr/>
        <w:t>char</w:t>
      </w:r>
      <w:r>
        <w:rPr/>
        <w:t>的指针变量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p</w:t>
      </w:r>
      <w:r>
        <w:rPr/>
        <w:t>是类型为</w:t>
      </w:r>
      <w:r>
        <w:rPr/>
        <w:t>char</w:t>
      </w:r>
      <w:r>
        <w:rPr/>
        <w:t>的指针变量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程序中可用</w:t>
      </w:r>
      <w:r>
        <w:rPr/>
        <w:t>CHAR</w:t>
      </w:r>
      <w:r>
        <w:rPr/>
        <w:t>代替</w:t>
      </w:r>
      <w:r>
        <w:rPr/>
        <w:t>char</w:t>
      </w:r>
      <w:r>
        <w:rPr/>
        <w:t>类型名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7</w:t>
      </w:r>
      <w:r>
        <w:rPr/>
        <w:t>、下面程序的运行结果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ab/>
        <w:t>Typedef union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long id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long len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loat price[3]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char name[8];</w:t>
      </w:r>
    </w:p>
    <w:p>
      <w:pPr>
        <w:pStyle w:val="Normal"/>
        <w:spacing w:before="0" w:after="156"/>
        <w:ind w:left="-120" w:hanging="422"/>
        <w:rPr/>
      </w:pPr>
      <w:r>
        <w:rPr/>
        <w:tab/>
        <w:t>}DATA;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DATA x[2]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%d\n",sizeof(x)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24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28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56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8</w:t>
      </w:r>
      <w:r>
        <w:rPr/>
        <w:t>、下面程序的输出结果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**s,*p,x=32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=&amp;x; s=&amp;p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%d\n",**s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32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x</w:t>
      </w:r>
      <w:r>
        <w:rPr/>
        <w:t>的地址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p</w:t>
      </w:r>
      <w:r>
        <w:rPr/>
        <w:t>的地址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运行错误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9</w:t>
      </w:r>
      <w:r>
        <w:rPr/>
        <w:t>、以下程序中，</w:t>
      </w:r>
      <w:r>
        <w:rPr/>
        <w:t>while</w:t>
      </w:r>
      <w:r>
        <w:rPr/>
        <w:t>循环的循环次数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i=0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while(i&lt;15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if(i&lt;1) continue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if(i&gt;=10) break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i++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11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15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死循环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30</w:t>
      </w:r>
      <w:r>
        <w:rPr/>
        <w:t>、下面的程序执行后文件</w:t>
      </w:r>
      <w:r>
        <w:rPr/>
        <w:t>a.txt</w:t>
      </w:r>
      <w:r>
        <w:rPr/>
        <w:t>中的内容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ab/>
        <w:t>#include&lt;stdio.h&gt;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fun(char *s,char *str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ILE *f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i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=fopen(s,"w"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or(i=0;i&lt;strlen(str);i++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fputc(str[i],f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close(f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un("a.txt","abc"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un("a.txt","123'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  <w:tab/>
        <w:tab/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123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abc123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abc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123abc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二、程序阅读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阅读下列程序，请将程序运行时的结果写在答题纸相应的位置上。</w:t>
      </w:r>
    </w:p>
    <w:p>
      <w:pPr>
        <w:pStyle w:val="Normal"/>
        <w:spacing w:before="0" w:after="156"/>
        <w:ind w:left="-120" w:hanging="422"/>
        <w:rPr/>
      </w:pPr>
      <w:r>
        <w:rPr/>
        <w:t>31</w:t>
      </w:r>
      <w:r>
        <w:rPr/>
        <w:t>、</w:t>
      </w:r>
      <w:r>
        <w:rPr/>
        <w:tab/>
        <w:t>#include&lt;stdiio.h&gt;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swap(int *c0,int *c1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t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t=*c0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*c0=*c1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*c1=t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a[2]={1,2}, b[2]={3,4}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swap(a,b+1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swap(&amp;a[1],b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%d,%d,%d,%d\n,",a[0],a[1],b[0],b[1]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4,3,2,1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32</w:t>
      </w:r>
      <w:r>
        <w:rPr/>
        <w:t>、</w:t>
      </w:r>
    </w:p>
    <w:p>
      <w:pPr>
        <w:pStyle w:val="Normal"/>
        <w:spacing w:before="0" w:after="156"/>
        <w:ind w:left="-120" w:hanging="422"/>
        <w:rPr/>
      </w:pPr>
      <w:r>
        <w:rPr/>
        <w:tab/>
        <w:t>#include&lt;stdio.h&gt;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fs(char *s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char *p,t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=s+1; t=*s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while(*p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*(p-1)=*p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p++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*(p-1)=t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char str[10]="0123456"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s(&amp;str);</w:t>
        <w:tab/>
        <w:t>//</w:t>
      </w:r>
      <w:r>
        <w:rPr/>
        <w:t>这里错了，应该是</w:t>
      </w:r>
      <w:r>
        <w:rPr/>
        <w:t>str</w:t>
      </w:r>
      <w:r>
        <w:rPr/>
        <w:t>，不是</w:t>
      </w:r>
      <w:r>
        <w:rPr/>
        <w:t>&amp;str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%s\n",str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234560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33</w:t>
      </w:r>
      <w:r>
        <w:rPr/>
        <w:t>、</w:t>
      </w:r>
    </w:p>
    <w:p>
      <w:pPr>
        <w:pStyle w:val="Normal"/>
        <w:spacing w:before="0" w:after="156"/>
        <w:ind w:left="-120" w:hanging="422"/>
        <w:rPr/>
      </w:pPr>
      <w:r>
        <w:rPr/>
        <w:tab/>
        <w:t>#include&lt;stdio.h&gt;</w:t>
      </w:r>
    </w:p>
    <w:p>
      <w:pPr>
        <w:pStyle w:val="Normal"/>
        <w:spacing w:before="0" w:after="156"/>
        <w:ind w:left="-120" w:hanging="422"/>
        <w:rPr/>
      </w:pPr>
      <w:r>
        <w:rPr/>
        <w:tab/>
        <w:t>int fun(int x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static int y=0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z=0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y+=x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z+=x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return(x+y+z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n,x=10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or(n=1;n&lt;4;n++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printf("%d,%d,",n,fun(x)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\n"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,30</w:t>
      </w:r>
    </w:p>
    <w:p>
      <w:pPr>
        <w:pStyle w:val="Normal"/>
        <w:spacing w:before="0" w:after="156"/>
        <w:ind w:left="-120" w:hanging="422"/>
        <w:rPr/>
      </w:pPr>
      <w:r>
        <w:rPr/>
        <w:t>2,40</w:t>
      </w:r>
    </w:p>
    <w:p>
      <w:pPr>
        <w:pStyle w:val="Normal"/>
        <w:spacing w:before="0" w:after="156"/>
        <w:ind w:left="-120" w:hanging="422"/>
        <w:rPr/>
      </w:pPr>
      <w:r>
        <w:rPr/>
        <w:t>3,50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34</w:t>
      </w:r>
      <w:r>
        <w:rPr/>
        <w:t>、当运行以下程序时，输入</w:t>
      </w:r>
      <w:r>
        <w:rPr/>
        <w:t>xyz&lt;</w:t>
      </w:r>
      <w:r>
        <w:rPr/>
        <w:t>回车</w:t>
      </w:r>
      <w:r>
        <w:rPr/>
        <w:t>&gt;</w:t>
      </w:r>
      <w:r>
        <w:rPr/>
        <w:t>，写出程序的输出结果。</w:t>
      </w:r>
    </w:p>
    <w:p>
      <w:pPr>
        <w:pStyle w:val="Normal"/>
        <w:spacing w:before="0" w:after="156"/>
        <w:ind w:left="-120" w:hanging="422"/>
        <w:rPr/>
      </w:pPr>
      <w:r>
        <w:rPr/>
        <w:tab/>
        <w:t>#include&lt;stdio.h&gt;</w:t>
      </w:r>
    </w:p>
    <w:p>
      <w:pPr>
        <w:pStyle w:val="Normal"/>
        <w:spacing w:before="0" w:after="156"/>
        <w:ind w:left="-120" w:hanging="422"/>
        <w:rPr/>
      </w:pPr>
      <w:r>
        <w:rPr/>
        <w:tab/>
        <w:t>#include&lt;string.h&gt;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fun(char str[]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k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k=strlen(str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while(k&gt;0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str[2*k]=str[k]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str[2*k-1]='+'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k--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char str[40]; char *p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=str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scanf("%s",p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un(p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%s\n",str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>x+y+z+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三、完善下列程序（本大题共</w:t>
      </w:r>
      <w:r>
        <w:rPr/>
        <w:t>4</w:t>
      </w:r>
      <w:r>
        <w:rPr/>
        <w:t>小题，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请将答案写在答题纸相应的位置上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35</w:t>
      </w:r>
      <w:r>
        <w:rPr/>
        <w:t>、以下程序的功能是：从键盘上输入班级学生的成绩，统计出平均成绩，并输出高于平均分的学生成绩。</w:t>
      </w:r>
    </w:p>
    <w:p>
      <w:pPr>
        <w:pStyle w:val="Normal"/>
        <w:spacing w:before="0" w:after="156"/>
        <w:ind w:left="-120" w:hanging="422"/>
        <w:rPr/>
      </w:pPr>
      <w:r>
        <w:rPr/>
        <w:tab/>
        <w:t>#include&lt;stdio.h&gt;</w:t>
      </w:r>
    </w:p>
    <w:p>
      <w:pPr>
        <w:pStyle w:val="Normal"/>
        <w:spacing w:before="0" w:after="156"/>
        <w:ind w:left="-120" w:hanging="422"/>
        <w:rPr/>
      </w:pPr>
      <w:r>
        <w:rPr/>
        <w:tab/>
        <w:t>#define NUM 60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loat x[NUM],sum,ave,a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n=0,i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a=0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sum=0.0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Enter mark:\n"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scanf("%d",&amp;a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while(1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sum+=a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x[n]=_____(1)_____;</w:t>
        <w:tab/>
        <w:t>//a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n++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if(n&gt;=NUM) break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scanf("%f",&amp;a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ave=_____(2)_____;</w:t>
        <w:tab/>
        <w:tab/>
        <w:t>//sum/NUM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Output:\n"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ave=%f\n",ave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or(i=0;i&lt;n;i++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if(x[i]&gt;=ave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ab/>
        <w:t>printf("%f\n",_____(3)_____);</w:t>
        <w:tab/>
        <w:t>//x[i]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36</w:t>
      </w:r>
      <w:r>
        <w:rPr/>
        <w:t>、输入一个小于</w:t>
      </w:r>
      <w:r>
        <w:rPr/>
        <w:t>32768</w:t>
      </w:r>
      <w:r>
        <w:rPr/>
        <w:t>的正整数，程序求该数各位之和，如</w:t>
      </w:r>
      <w:r>
        <w:rPr/>
        <w:t>123</w:t>
      </w:r>
      <w:r>
        <w:rPr/>
        <w:t>，</w:t>
      </w:r>
      <w:r>
        <w:rPr/>
        <w:t>1+2+3=6</w:t>
      </w:r>
    </w:p>
    <w:p>
      <w:pPr>
        <w:pStyle w:val="Normal"/>
        <w:spacing w:before="0" w:after="156"/>
        <w:ind w:left="-120" w:hanging="422"/>
        <w:rPr/>
      </w:pPr>
      <w:r>
        <w:rPr/>
        <w:tab/>
        <w:t>#include&lt;stdio.h&gt;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i,t=_____(4)_____;</w:t>
        <w:tab/>
        <w:t>//0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scanf("%d",&amp;i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while(i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t+=i%10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_____(5)_____;</w:t>
        <w:tab/>
        <w:t>//i/=10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%d\n",t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37</w:t>
      </w:r>
      <w:r>
        <w:rPr/>
        <w:t>、以下程序中</w:t>
      </w:r>
      <w:r>
        <w:rPr/>
        <w:t>digital</w:t>
      </w:r>
      <w:r>
        <w:rPr/>
        <w:t>函数的功能是提取字符串</w:t>
      </w:r>
      <w:r>
        <w:rPr/>
        <w:t>s</w:t>
      </w:r>
      <w:r>
        <w:rPr/>
        <w:t>中的所有数字字符。如下主程序的运行结果是：</w:t>
      </w:r>
      <w:r>
        <w:rPr/>
        <w:t>1245</w:t>
      </w:r>
      <w:r>
        <w:rPr/>
        <w:t>，请填空完成程序。</w:t>
      </w:r>
    </w:p>
    <w:p>
      <w:pPr>
        <w:pStyle w:val="Normal"/>
        <w:spacing w:before="0" w:after="156"/>
        <w:ind w:left="-120" w:hanging="422"/>
        <w:rPr/>
      </w:pPr>
      <w:r>
        <w:rPr/>
        <w:tab/>
        <w:t>#include&lt;stdio.h&gt;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digital(char *s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n=0,i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or(i=0;s[i];i++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if(_____(6)_____) s[n++]=s[i];</w:t>
        <w:tab/>
        <w:t>//s[i]&lt;'0'||s[i]&gt;'9'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s[n]=_____(7)_____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char s[]=1a2sdf4g5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Digital(s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%s",s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38</w:t>
      </w:r>
      <w:r>
        <w:rPr/>
        <w:t>、以下程序将整数数组</w:t>
      </w:r>
      <w:r>
        <w:rPr/>
        <w:t>a</w:t>
      </w:r>
      <w:r>
        <w:rPr/>
        <w:t>中的元素逆序输出。</w:t>
      </w:r>
    </w:p>
    <w:p>
      <w:pPr>
        <w:pStyle w:val="Normal"/>
        <w:spacing w:before="0" w:after="156"/>
        <w:ind w:left="-120" w:hanging="422"/>
        <w:rPr/>
      </w:pPr>
      <w:r>
        <w:rPr/>
        <w:tab/>
        <w:t>#include&lt;stdio.h&gt;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fun(int a[],int n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i,j,t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_____(8)_____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or(i=0;i&lt;j;i++,j--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t=a[i]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a[i]=a[j]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a[j]=_____(9)_____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>void main(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int i,n,a[]={9,8,7,6,5,4,3,2,1,0}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n=10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un(_____(10)_____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for(i=0;i&lt;n;i++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printf("%d",a[i]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printf("\n")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ab/>
      </w:r>
      <w:r>
        <w:rPr/>
        <w:t>第二部分</w:t>
      </w:r>
      <w:r>
        <w:rPr>
          <w:rFonts w:eastAsia="Times New Roman"/>
        </w:rPr>
        <w:t xml:space="preserve"> </w:t>
      </w:r>
      <w:r>
        <w:rPr/>
        <w:t>数据结构（</w:t>
      </w:r>
      <w:r>
        <w:rPr/>
        <w:t>100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一、单项选择题（本大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以下说法正确的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数据元素是数据的最小单位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数据项是数据的基本单位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数据结构是带有结构的各数据项的集合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数据结构是带有结构的数据元素的集合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</w:t>
      </w:r>
      <w:r>
        <w:rPr/>
        <w:t>、关于线形表的说法，下面选项正确的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线性表的特点是每个元素都有一个前驱元素和一个后续元素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线性表是具有</w:t>
      </w:r>
      <w:r>
        <w:rPr/>
        <w:t>n(n&gt;=0)</w:t>
      </w:r>
      <w:r>
        <w:rPr/>
        <w:t>个元素的一个有序序列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线性表就是顺序存储的表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线性表只能用顺序存储结构实现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3</w:t>
      </w:r>
      <w:r>
        <w:rPr/>
        <w:t>、设单链表中指针</w:t>
      </w:r>
      <w:r>
        <w:rPr/>
        <w:t>p</w:t>
      </w:r>
      <w:r>
        <w:rPr/>
        <w:t>指向结点</w:t>
      </w:r>
      <w:r>
        <w:rPr/>
        <w:t>M</w:t>
      </w:r>
      <w:r>
        <w:rPr/>
        <w:t>。若要删除</w:t>
      </w:r>
      <w:r>
        <w:rPr/>
        <w:t>M</w:t>
      </w:r>
      <w:r>
        <w:rPr/>
        <w:t>之后的结点（若存在），则需要修改指针的操作为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p-&gt;next=p-&gt;next-&gt;next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p=p-&gt;next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p=p-&gt;next-&gt;next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p-&gt;next=p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4</w:t>
      </w:r>
      <w:r>
        <w:rPr/>
        <w:t>、和顺序栈相比，链栈比较明显的优势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通常不会出现栈满的情况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通常不会出现栈空的情况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插入操作更容易实现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删除操作更容易实现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5</w:t>
      </w:r>
      <w:r>
        <w:rPr/>
        <w:t>、设栈</w:t>
      </w:r>
      <w:r>
        <w:rPr/>
        <w:t>S</w:t>
      </w:r>
      <w:r>
        <w:rPr/>
        <w:t>和队列</w:t>
      </w:r>
      <w:r>
        <w:rPr/>
        <w:t>Q</w:t>
      </w:r>
      <w:r>
        <w:rPr/>
        <w:t>的初始状态为空，元素</w:t>
      </w:r>
      <w:r>
        <w:rPr/>
        <w:t>e1,e2,e3,e4,e5,e6</w:t>
      </w:r>
      <w:r>
        <w:rPr/>
        <w:t>依次入栈，一个元素出队后即进入队列</w:t>
      </w:r>
      <w:r>
        <w:rPr/>
        <w:t>Q</w:t>
      </w:r>
      <w:r>
        <w:rPr/>
        <w:t>，若</w:t>
      </w:r>
      <w:r>
        <w:rPr/>
        <w:t>6</w:t>
      </w:r>
      <w:r>
        <w:rPr/>
        <w:t>个元素出队的序列是</w:t>
      </w:r>
      <w:r>
        <w:rPr/>
        <w:t>e2,e4,e3,e6,e5,e1</w:t>
      </w:r>
      <w:r>
        <w:rPr/>
        <w:t>，则栈</w:t>
      </w:r>
      <w:r>
        <w:rPr/>
        <w:t>S</w:t>
      </w:r>
      <w:r>
        <w:rPr/>
        <w:t>的容量至少应该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6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4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3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6</w:t>
      </w:r>
      <w:r>
        <w:rPr/>
        <w:t>、在待排序的元素序列基本有序的前提下，效率最高的排序方法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。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选择排序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快速排序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插入排序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归并排序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7</w:t>
      </w:r>
      <w:r>
        <w:rPr/>
        <w:t>、若对</w:t>
      </w:r>
      <w:r>
        <w:rPr/>
        <w:t>n</w:t>
      </w:r>
      <w:r>
        <w:rPr/>
        <w:t>个元素进行插入排序，则进行任一趟排序的过程中，为寻找插入位置而需要的时间复杂度为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O(1)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O(n)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O(n*n)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O(log2n)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8</w:t>
      </w:r>
      <w:r>
        <w:rPr/>
        <w:t>、如果对一棵有</w:t>
      </w:r>
      <w:r>
        <w:rPr/>
        <w:t>n</w:t>
      </w:r>
      <w:r>
        <w:rPr/>
        <w:t>个结点的完全二叉树的结点按层次遍历的次序编号，则对于结点</w:t>
      </w:r>
      <w:r>
        <w:rPr/>
        <w:t>i(2i&gt;n)</w:t>
      </w:r>
      <w:r>
        <w:rPr/>
        <w:t>的左孩子结点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。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2i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2i+1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2i-1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不存在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9</w:t>
      </w:r>
      <w:r>
        <w:rPr/>
        <w:t>、对于深度为</w:t>
      </w:r>
      <w:r>
        <w:rPr/>
        <w:t>5</w:t>
      </w:r>
      <w:r>
        <w:rPr/>
        <w:t>（设根的深度为</w:t>
      </w:r>
      <w:r>
        <w:rPr/>
        <w:t>1</w:t>
      </w:r>
      <w:r>
        <w:rPr/>
        <w:t>）的二叉树至多有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个结点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16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32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31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0</w:t>
      </w:r>
      <w:r>
        <w:rPr/>
        <w:t>、对于一个具有</w:t>
      </w:r>
      <w:r>
        <w:rPr/>
        <w:t>N</w:t>
      </w:r>
      <w:r>
        <w:rPr/>
        <w:t>个顶点的无向图，若采用邻接矩阵表示，则该矩阵的大小是（</w:t>
      </w:r>
      <w:r>
        <w:rPr>
          <w:rFonts w:eastAsia="Times New Roman"/>
        </w:rPr>
        <w:t xml:space="preserve">  </w:t>
      </w:r>
      <w:r>
        <w:rPr/>
        <w:t>）。？？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n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(n-1)*(n-1)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n-1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n(n+1)/2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1</w:t>
      </w:r>
      <w:r>
        <w:rPr/>
        <w:t>、在一个具有</w:t>
      </w:r>
      <w:r>
        <w:rPr/>
        <w:t>N</w:t>
      </w:r>
      <w:r>
        <w:rPr/>
        <w:t>个顶点的有向完全图中，所含的边数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。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n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n(n-1)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n(n-1)/2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n(n+1)/2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2</w:t>
      </w:r>
      <w:r>
        <w:rPr/>
        <w:t>、含有</w:t>
      </w:r>
      <w:r>
        <w:rPr/>
        <w:t>n</w:t>
      </w:r>
      <w:r>
        <w:rPr/>
        <w:t>个顶点</w:t>
      </w:r>
      <w:r>
        <w:rPr/>
        <w:t>e</w:t>
      </w:r>
      <w:r>
        <w:rPr/>
        <w:t>条边的无向连通图，利用</w:t>
      </w:r>
      <w:r>
        <w:rPr/>
        <w:t>Prim</w:t>
      </w:r>
      <w:r>
        <w:rPr/>
        <w:t>算法生成最小生成树其时间复杂度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O(e*n)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O(elog2e)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O(n*n)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O(nlog2n)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二、填空题（本大题</w:t>
      </w:r>
      <w:r>
        <w:rPr/>
        <w:t>7</w:t>
      </w:r>
      <w:r>
        <w:rPr/>
        <w:t>小题，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请将答案写在答题纸相应的位置上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3</w:t>
      </w:r>
      <w:r>
        <w:rPr/>
        <w:t>、在数据结构中，从逻辑上可以把数据结构分成（</w:t>
      </w:r>
      <w:r>
        <w:rPr>
          <w:rFonts w:eastAsia="Times New Roman"/>
        </w:rPr>
        <w:t xml:space="preserve">  </w:t>
      </w:r>
      <w:r>
        <w:rPr/>
        <w:t>）和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4</w:t>
      </w:r>
      <w:r>
        <w:rPr/>
        <w:t>、从栈顶指针为</w:t>
      </w:r>
      <w:r>
        <w:rPr/>
        <w:t>top</w:t>
      </w:r>
      <w:r>
        <w:rPr/>
        <w:t>的链栈中删除一个结点，并将被删除结点的值保存在</w:t>
      </w:r>
      <w:r>
        <w:rPr/>
        <w:t>x</w:t>
      </w:r>
      <w:r>
        <w:rPr/>
        <w:t>中，其操作步骤为（</w:t>
      </w:r>
      <w:r>
        <w:rPr>
          <w:rFonts w:eastAsia="Times New Roman"/>
        </w:rPr>
        <w:t xml:space="preserve">  </w:t>
      </w:r>
      <w:r>
        <w:rPr/>
        <w:t>）（其中结点的数据域为</w:t>
      </w:r>
      <w:r>
        <w:rPr/>
        <w:t>data</w:t>
      </w:r>
      <w:r>
        <w:rPr/>
        <w:t>，指针域为</w:t>
      </w:r>
      <w:r>
        <w:rPr/>
        <w:t>next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5</w:t>
      </w:r>
      <w:r>
        <w:rPr/>
        <w:t>、对</w:t>
      </w:r>
      <w:r>
        <w:rPr/>
        <w:t>n</w:t>
      </w:r>
      <w:r>
        <w:rPr/>
        <w:t>个元素进行冒泡排序时，最少的比较次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6</w:t>
      </w:r>
      <w:r>
        <w:rPr/>
        <w:t>、在一棵具有</w:t>
      </w:r>
      <w:r>
        <w:rPr/>
        <w:t>10</w:t>
      </w:r>
      <w:r>
        <w:rPr/>
        <w:t>个叶子结点的二叉树中，度为</w:t>
      </w:r>
      <w:r>
        <w:rPr/>
        <w:t>2</w:t>
      </w:r>
      <w:r>
        <w:rPr/>
        <w:t>的结点个数为（</w:t>
      </w:r>
      <w:r>
        <w:rPr>
          <w:rFonts w:eastAsia="Times New Roman"/>
        </w:rPr>
        <w:t xml:space="preserve">  </w:t>
      </w:r>
      <w:r>
        <w:rPr/>
        <w:t>）个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7</w:t>
      </w:r>
      <w:r>
        <w:rPr/>
        <w:t>、对一棵二叉搜索树进行（</w:t>
      </w:r>
      <w:r>
        <w:rPr>
          <w:rFonts w:eastAsia="Times New Roman"/>
        </w:rPr>
        <w:t xml:space="preserve">  </w:t>
      </w:r>
      <w:r>
        <w:rPr/>
        <w:t>）遍历，可得到一个关键字递增有序序列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8</w:t>
      </w:r>
      <w:r>
        <w:rPr/>
        <w:t>、已知有向图的邻接矩阵，要计算第</w:t>
      </w:r>
      <w:r>
        <w:rPr/>
        <w:t>i</w:t>
      </w:r>
      <w:r>
        <w:rPr/>
        <w:t>号顶点的出度，计算方法是将（</w:t>
      </w:r>
      <w:r>
        <w:rPr>
          <w:rFonts w:eastAsia="Times New Roman"/>
        </w:rPr>
        <w:t xml:space="preserve">  </w:t>
      </w:r>
      <w:r>
        <w:rPr/>
        <w:t>）元素累加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9</w:t>
      </w:r>
      <w:r>
        <w:rPr/>
        <w:t>、用深度优先搜索策略来遍历一个图类似于树的（</w:t>
      </w:r>
      <w:r>
        <w:rPr>
          <w:rFonts w:eastAsia="Times New Roman"/>
        </w:rPr>
        <w:t xml:space="preserve">  </w:t>
      </w:r>
      <w:r>
        <w:rPr/>
        <w:t>）遍历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三、应用题（本大题共</w:t>
      </w:r>
      <w:r>
        <w:rPr/>
        <w:t>4</w:t>
      </w:r>
      <w:r>
        <w:rPr/>
        <w:t>小题，每小题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请将答案写在答题纸相应的位置上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0</w:t>
      </w:r>
      <w:r>
        <w:rPr/>
        <w:t>、对于图</w:t>
      </w:r>
      <w:r>
        <w:rPr/>
        <w:t>1</w:t>
      </w:r>
      <w:r>
        <w:rPr/>
        <w:t>所示的树：</w:t>
      </w:r>
    </w:p>
    <w:p>
      <w:pPr>
        <w:pStyle w:val="Normal"/>
        <w:spacing w:before="0" w:after="156"/>
        <w:ind w:left="-120" w:hanging="422"/>
        <w:rPr/>
      </w:pPr>
      <w:r>
        <w:rPr/>
        <w:t>画出其转换成相应的二叉树树型；</w:t>
      </w:r>
    </w:p>
    <w:p>
      <w:pPr>
        <w:pStyle w:val="Normal"/>
        <w:spacing w:before="0" w:after="156"/>
        <w:ind w:left="-120" w:hanging="422"/>
        <w:rPr/>
      </w:pPr>
      <w:r>
        <w:rPr/>
        <w:t>写出相应二叉树的中序遍历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56715" cy="120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-120" w:hanging="42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-120" w:hanging="422"/>
        <w:rPr/>
      </w:pPr>
      <w:r>
        <w:rPr/>
        <w:t>21</w:t>
      </w:r>
      <w:r>
        <w:rPr/>
        <w:t>、已知关键字序列（</w:t>
      </w:r>
      <w:r>
        <w:rPr/>
        <w:t>25,89,12,34,76,45,9,56</w:t>
      </w:r>
      <w:r>
        <w:rPr/>
        <w:t>），采用直接插入排序法按关键字递增（从小到大）排序，给出每一趟排序的结果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2</w:t>
      </w:r>
      <w:r>
        <w:rPr/>
        <w:t>、已知闭散列表的长度为</w:t>
      </w:r>
      <w:r>
        <w:rPr/>
        <w:t>10</w:t>
      </w:r>
      <w:r>
        <w:rPr/>
        <w:t>（散列地址空间为</w:t>
      </w:r>
      <w:r>
        <w:rPr/>
        <w:t>0.9</w:t>
      </w:r>
      <w:r>
        <w:rPr/>
        <w:t>），散列函数为</w:t>
      </w:r>
      <w:r>
        <w:rPr/>
        <w:t>H(k)=K%8</w:t>
      </w:r>
      <w:r>
        <w:rPr/>
        <w:t>，采用线性重新散列技术解决冲突。将下列一组数据（</w:t>
      </w:r>
      <w:r>
        <w:rPr/>
        <w:t>25,16,38,47,79,82,51,39</w:t>
      </w:r>
      <w:r>
        <w:rPr/>
        <w:t>）依次插入到散列表中，请画出插入散列表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3</w:t>
      </w:r>
      <w:r>
        <w:rPr/>
        <w:t>、用克鲁斯卡尔（</w:t>
      </w:r>
      <w:r>
        <w:rPr/>
        <w:t>Knskal</w:t>
      </w:r>
      <w:r>
        <w:rPr/>
        <w:t>）算法求图</w:t>
      </w:r>
      <w:r>
        <w:rPr/>
        <w:t>2</w:t>
      </w:r>
      <w:r>
        <w:rPr/>
        <w:t>所示的无向带权连通图最小生成树，请依次画出生成最小生成树的过程，并计算最小生成树的权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四、算法设计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请将答案写在答题纸相应的位置上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4</w:t>
      </w:r>
      <w:r>
        <w:rPr/>
        <w:t>、阅读下面程序，假设以两个元素递增（从小到大）有序排列的线性表</w:t>
      </w:r>
      <w:r>
        <w:rPr/>
        <w:t>A</w:t>
      </w:r>
      <w:r>
        <w:rPr/>
        <w:t>和</w:t>
      </w:r>
      <w:r>
        <w:rPr/>
        <w:t>B</w:t>
      </w:r>
      <w:r>
        <w:rPr/>
        <w:t>分别表示两个集合，且同一表中无相同元素，现要求另辟空间构成一个线性表</w:t>
      </w:r>
      <w:r>
        <w:rPr/>
        <w:t>C</w:t>
      </w:r>
      <w:r>
        <w:rPr/>
        <w:t>，其元素为</w:t>
      </w:r>
      <w:r>
        <w:rPr/>
        <w:t>A</w:t>
      </w:r>
      <w:r>
        <w:rPr/>
        <w:t>和</w:t>
      </w:r>
      <w:r>
        <w:rPr/>
        <w:t>B</w:t>
      </w:r>
      <w:r>
        <w:rPr/>
        <w:t>中元素的交集，才同样以元素递增方式排列，集合的链表节点结构定义如下，请完善下列程序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ab/>
        <w:t>Typedef struct LNode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Elem_Type data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struct LNode *next;</w:t>
      </w:r>
    </w:p>
    <w:p>
      <w:pPr>
        <w:pStyle w:val="Normal"/>
        <w:spacing w:before="0" w:after="156"/>
        <w:ind w:left="-120" w:hanging="422"/>
        <w:rPr/>
      </w:pPr>
      <w:r>
        <w:rPr/>
        <w:tab/>
        <w:t>}*LinkList;</w:t>
      </w:r>
    </w:p>
    <w:p>
      <w:pPr>
        <w:pStyle w:val="Normal"/>
        <w:spacing w:before="0" w:after="156"/>
        <w:ind w:left="-120" w:hanging="422"/>
        <w:rPr/>
      </w:pPr>
      <w:r>
        <w:rPr/>
        <w:tab/>
        <w:t>LinkList Intersect(LinkList A,LinkList B)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LNode *</w:t>
      </w:r>
      <w:r>
        <w:rPr/>
        <w:t>平，</w:t>
      </w:r>
      <w:r>
        <w:rPr/>
        <w:t>*q, *r, *s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LinkList C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C=(LNode *)malloc(sizeof(LNode)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C-&gt;next=NULL: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r=C; p=A; q=B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while(__________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if(p-&gt;data&lt;q-&gt;data) p=p-&gt;next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else if(__________)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ab/>
        <w:t>s=(LNode *)malloc(sizeof(LNode))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ab/>
        <w:t>s-&gt;data=p-&gt;data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ab/>
        <w:t>r-&gt;next=s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ab/>
        <w:t>r=s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ab/>
        <w:t>__________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ab/>
        <w:t>q=q-&gt;next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ab/>
        <w:t>else __________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r-&gt;next=NULL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C=C-&gt;next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Return __________;</w:t>
      </w:r>
    </w:p>
    <w:p>
      <w:pPr>
        <w:pStyle w:val="Normal"/>
        <w:spacing w:before="0" w:after="156"/>
        <w:ind w:left="-120" w:hanging="422"/>
        <w:rPr/>
      </w:pPr>
      <w:r>
        <w:rPr/>
        <w:tab/>
        <w:t>}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5</w:t>
      </w:r>
      <w:r>
        <w:rPr/>
        <w:t>、对于二叉树以二叉链表为存储结构，其根指针为</w:t>
      </w:r>
      <w:r>
        <w:rPr/>
        <w:t>root</w:t>
      </w:r>
      <w:r>
        <w:rPr/>
        <w:t>，树结点结构定义如下，请写出求二叉树的深度（设根的深度为</w:t>
      </w:r>
      <w:r>
        <w:rPr/>
        <w:t>1</w:t>
      </w:r>
      <w:r>
        <w:rPr/>
        <w:t>）的算法。</w:t>
      </w:r>
    </w:p>
    <w:p>
      <w:pPr>
        <w:pStyle w:val="Normal"/>
        <w:spacing w:before="0" w:after="156"/>
        <w:ind w:left="-120" w:hanging="422"/>
        <w:rPr/>
      </w:pPr>
      <w:r>
        <w:rPr/>
        <w:tab/>
        <w:t>typedef int TreeItem;</w:t>
      </w:r>
    </w:p>
    <w:p>
      <w:pPr>
        <w:pStyle w:val="Normal"/>
        <w:spacing w:before="0" w:after="156"/>
        <w:ind w:left="-120" w:hanging="422"/>
        <w:rPr/>
      </w:pPr>
      <w:r>
        <w:rPr/>
        <w:tab/>
        <w:t>typedef struct btnode *btlink;</w:t>
      </w:r>
    </w:p>
    <w:p>
      <w:pPr>
        <w:pStyle w:val="Normal"/>
        <w:spacing w:before="0" w:after="156"/>
        <w:ind w:left="-120" w:hanging="422"/>
        <w:rPr/>
      </w:pPr>
      <w:r>
        <w:rPr/>
        <w:tab/>
        <w:t>struct btnode</w:t>
      </w:r>
    </w:p>
    <w:p>
      <w:pPr>
        <w:pStyle w:val="Normal"/>
        <w:spacing w:before="0" w:after="156"/>
        <w:ind w:left="-120" w:hanging="422"/>
        <w:rPr/>
      </w:pPr>
      <w:r>
        <w:rPr/>
        <w:tab/>
        <w:t>{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TreeItem element;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btlink left;</w:t>
        <w:tab/>
        <w:t>/*</w:t>
      </w:r>
      <w:r>
        <w:rPr/>
        <w:t>左子数</w:t>
      </w:r>
      <w:r>
        <w:rPr/>
        <w:t>*/</w:t>
      </w:r>
    </w:p>
    <w:p>
      <w:pPr>
        <w:pStyle w:val="Normal"/>
        <w:spacing w:before="0" w:after="156"/>
        <w:ind w:left="-120" w:hanging="422"/>
        <w:rPr/>
      </w:pPr>
      <w:r>
        <w:rPr/>
        <w:tab/>
        <w:tab/>
        <w:t>btlink right;</w:t>
        <w:tab/>
        <w:t>/*</w:t>
      </w:r>
      <w:r>
        <w:rPr/>
        <w:t>右子树</w:t>
      </w:r>
      <w:r>
        <w:rPr/>
        <w:t>*/</w:t>
      </w:r>
    </w:p>
    <w:p>
      <w:pPr>
        <w:pStyle w:val="Normal"/>
        <w:spacing w:before="0" w:after="156"/>
        <w:ind w:left="-120" w:hanging="422"/>
        <w:rPr/>
      </w:pPr>
      <w:r>
        <w:rPr/>
        <w:tab/>
        <w:t>}Btnode;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ab/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关系数据库与</w:t>
      </w:r>
      <w:r>
        <w:rPr/>
        <w:t>SQL</w:t>
      </w:r>
      <w:r>
        <w:rPr/>
        <w:t>语句（共</w:t>
      </w:r>
      <w:r>
        <w:rPr/>
        <w:t>100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一、单项选择题（本大题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在每小题列出的四个备选项中只有一个树符合题目要求的，请将正确答案代码填写在答题纸相应位置上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</w:t>
      </w:r>
      <w:r>
        <w:rPr/>
        <w:t>、数据库管理系统的英文缩写是：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DB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DBS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DBMS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DBRS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</w:t>
      </w:r>
      <w:r>
        <w:rPr/>
        <w:t>、要在表中插入新记录，需要使用以下哪个语句？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insert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select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update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delete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3</w:t>
      </w:r>
      <w:r>
        <w:rPr/>
        <w:t>、数据管理技术的发展经过了三个阶段，以下哪个不是这三个阶段之中的？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人工管理阶段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高级语言阶段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文件系统阶段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数据库系统阶段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4</w:t>
      </w:r>
      <w:r>
        <w:rPr/>
        <w:t>、数据库系统的模式</w:t>
      </w:r>
      <w:r>
        <w:rPr/>
        <w:t>/</w:t>
      </w:r>
      <w:r>
        <w:rPr/>
        <w:t>内模式映像，确保了数据的什么独立性？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软件独立性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存取独立性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逻辑独立性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物理独立性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5</w:t>
      </w:r>
      <w:r>
        <w:rPr/>
        <w:t>、以下哪种模型不是数据库系统中的数据模型？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还原模型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层次模型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网状模型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关系模型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6</w:t>
      </w:r>
      <w:r>
        <w:rPr/>
        <w:t>、如果一个关系</w:t>
      </w:r>
      <w:r>
        <w:rPr/>
        <w:t>R1</w:t>
      </w:r>
      <w:r>
        <w:rPr/>
        <w:t>属于</w:t>
      </w:r>
      <w:r>
        <w:rPr/>
        <w:t>1NF</w:t>
      </w:r>
      <w:r>
        <w:rPr/>
        <w:t>，并且每一个非主属性都完全函数依赖于码（键），则称关系</w:t>
      </w:r>
      <w:r>
        <w:rPr/>
        <w:t>R</w:t>
      </w:r>
      <w:r>
        <w:rPr/>
        <w:t>属于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2NF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3NF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4NF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BCNF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7</w:t>
      </w:r>
      <w:r>
        <w:rPr/>
        <w:t>、现有学生表</w:t>
      </w:r>
      <w:r>
        <w:rPr/>
        <w:t>S(Sno,Sname)</w:t>
      </w:r>
      <w:r>
        <w:rPr/>
        <w:t>和选课表</w:t>
      </w:r>
      <w:r>
        <w:rPr/>
        <w:t>SC(Sno,Cno,G)</w:t>
      </w:r>
      <w:r>
        <w:rPr/>
        <w:t>，其中</w:t>
      </w:r>
      <w:r>
        <w:rPr/>
        <w:t>Sno</w:t>
      </w:r>
      <w:r>
        <w:rPr/>
        <w:t>表示学号，</w:t>
      </w:r>
      <w:r>
        <w:rPr/>
        <w:t>Sname</w:t>
      </w:r>
      <w:r>
        <w:rPr/>
        <w:t>表示姓名，</w:t>
      </w:r>
      <w:r>
        <w:rPr/>
        <w:t>Cno</w:t>
      </w:r>
      <w:r>
        <w:rPr/>
        <w:t>表示课程号，</w:t>
      </w:r>
      <w:r>
        <w:rPr/>
        <w:t>G</w:t>
      </w:r>
      <w:r>
        <w:rPr/>
        <w:t>表示成绩，要查询学生李琳选修的所有课程的成绩，下列关系代数表达式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G(S.Sno=SC.Sno(S SC))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8</w:t>
      </w:r>
      <w:r>
        <w:rPr/>
        <w:t>、如果</w:t>
      </w:r>
      <w:r>
        <w:rPr/>
        <w:t>R</w:t>
      </w:r>
      <w:r>
        <w:rPr/>
        <w:t>属于第三范式，则下列描述哪一项错误的？</w:t>
      </w:r>
      <w:r>
        <w:rPr/>
        <w:t>(  )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R</w:t>
      </w:r>
      <w:r>
        <w:rPr/>
        <w:t>中不存在非主属性部分依赖于码（键）的情况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R</w:t>
      </w:r>
      <w:r>
        <w:rPr/>
        <w:t>不属于第二范式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R</w:t>
      </w:r>
      <w:r>
        <w:rPr/>
        <w:t>中不存在非主属性传递依赖于码（键）的情况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R</w:t>
      </w:r>
      <w:r>
        <w:rPr/>
        <w:t>属于第一范式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9</w:t>
      </w:r>
      <w:r>
        <w:rPr/>
        <w:t>、</w:t>
      </w:r>
      <w:r>
        <w:rPr/>
        <w:t>SQL</w:t>
      </w:r>
      <w:r>
        <w:rPr/>
        <w:t>中，</w:t>
      </w:r>
      <w:r>
        <w:rPr/>
        <w:t xml:space="preserve">"DELETE FROM </w:t>
      </w:r>
      <w:r>
        <w:rPr/>
        <w:t>表名</w:t>
      </w:r>
      <w:r>
        <w:rPr/>
        <w:t>"</w:t>
      </w:r>
      <w:r>
        <w:rPr/>
        <w:t>表示：</w:t>
      </w:r>
      <w:r>
        <w:rPr/>
        <w:t>(  )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从基本表中删除所有元组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从基本表中删除所有属性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从数据库中撤销这个基本表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从基本表中删除重复元组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0</w:t>
      </w:r>
      <w:r>
        <w:rPr/>
        <w:t>、将</w:t>
      </w:r>
      <w:r>
        <w:rPr/>
        <w:t>E-R</w:t>
      </w:r>
      <w:r>
        <w:rPr/>
        <w:t>图转换为关系模式，关于实体的转换原则，下列描述错误的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一个实体转换为一个关系模式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两个实体转换为一个关系模式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实体的键就是关系的键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实体的属性就是关系的属性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1</w:t>
      </w:r>
      <w:r>
        <w:rPr/>
        <w:t>、下述</w:t>
      </w:r>
      <w:r>
        <w:rPr/>
        <w:t>SQL</w:t>
      </w:r>
      <w:r>
        <w:rPr/>
        <w:t>语句中，修改表中数据的命令是：</w:t>
      </w:r>
      <w:r>
        <w:rPr/>
        <w:t>(  )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ALTER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CREATE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从</w:t>
      </w:r>
      <w:r>
        <w:rPr/>
        <w:t>UPDATE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INSERT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2</w:t>
      </w:r>
      <w:r>
        <w:rPr/>
        <w:t>、在</w:t>
      </w:r>
      <w:r>
        <w:rPr/>
        <w:t>SQL</w:t>
      </w:r>
      <w:r>
        <w:rPr/>
        <w:t>语句中，与</w:t>
      </w:r>
      <w:r>
        <w:rPr/>
        <w:t>"&lt;ANY"</w:t>
      </w:r>
      <w:r>
        <w:rPr/>
        <w:t>等价的是：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&lt;ALL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&lt;MIN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&gt;MIN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&lt;MAX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3</w:t>
      </w:r>
      <w:r>
        <w:rPr/>
        <w:t>、设有关系模式</w:t>
      </w:r>
      <w:r>
        <w:rPr/>
        <w:t>R(A,B,C,D)???</w:t>
      </w:r>
      <w:r>
        <w:rPr/>
        <w:t>上成立的函数依赖集，</w:t>
      </w:r>
      <w:r>
        <w:rPr/>
        <w:t>F={B-&gt;C,C-&gt;D}</w:t>
      </w:r>
      <w:r>
        <w:rPr/>
        <w:t>，则</w:t>
      </w:r>
      <w:r>
        <w:rPr/>
        <w:t>R</w:t>
      </w:r>
      <w:r>
        <w:rPr/>
        <w:t>的候选码（候选键）为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BCD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AB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CD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BC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4</w:t>
      </w:r>
      <w:r>
        <w:rPr/>
        <w:t>、在</w:t>
      </w:r>
      <w:r>
        <w:rPr/>
        <w:t>SELECT</w:t>
      </w:r>
      <w:r>
        <w:rPr/>
        <w:t>语句中，指定选择条件的上哪个子句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  <w:r>
        <w:rPr/>
        <w:t>select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  <w:r>
        <w:rPr/>
        <w:t>from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  <w:r>
        <w:rPr/>
        <w:t>where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  <w:r>
        <w:rPr/>
        <w:t>group by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5</w:t>
      </w:r>
      <w:r>
        <w:rPr/>
        <w:t>、数据库管理系统提供的</w:t>
      </w:r>
      <w:r>
        <w:rPr/>
        <w:t>DML</w:t>
      </w:r>
      <w:r>
        <w:rPr/>
        <w:t>语言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数据定义语言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数据备份语言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数据控制语言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数据操纵语言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6</w:t>
      </w:r>
      <w:r>
        <w:rPr/>
        <w:t>、</w:t>
      </w:r>
      <w:r>
        <w:rPr/>
        <w:t>A.</w:t>
      </w:r>
      <w:r>
        <w:rPr/>
        <w:t>模型</w:t>
      </w:r>
      <w:r>
        <w:rPr>
          <w:rFonts w:eastAsia="Times New Roman"/>
        </w:rPr>
        <w:t xml:space="preserve"> </w:t>
      </w:r>
      <w:r>
        <w:rPr/>
        <w:t>B.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C.</w:t>
      </w:r>
      <w:r>
        <w:rPr/>
        <w:t>二维表</w:t>
      </w:r>
      <w:r>
        <w:rPr>
          <w:rFonts w:eastAsia="Times New Roman"/>
        </w:rPr>
        <w:t xml:space="preserve"> </w:t>
      </w:r>
      <w:r>
        <w:rPr/>
        <w:t>D.</w:t>
      </w:r>
      <w:r>
        <w:rPr/>
        <w:t>二叉树</w:t>
      </w:r>
    </w:p>
    <w:p>
      <w:pPr>
        <w:pStyle w:val="Normal"/>
        <w:spacing w:before="0" w:after="156"/>
        <w:ind w:left="-120" w:hanging="422"/>
        <w:rPr/>
      </w:pPr>
      <w:r>
        <w:rPr/>
        <w:t>设有关系</w:t>
      </w:r>
      <w:r>
        <w:rPr/>
        <w:t>R(A,B,C)</w:t>
      </w:r>
      <w:r>
        <w:rPr/>
        <w:t>的值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ab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33575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-120" w:hanging="42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7</w:t>
      </w:r>
      <w:r>
        <w:rPr/>
        <w:t>、下列叙述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函数依赖</w:t>
      </w:r>
      <w:r>
        <w:rPr/>
        <w:t>A-&gt;B</w:t>
      </w:r>
      <w:r>
        <w:rPr/>
        <w:t>在上述关系中成立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函数依赖</w:t>
      </w:r>
      <w:r>
        <w:rPr/>
        <w:t>BC-&gt;A</w:t>
      </w:r>
      <w:r>
        <w:rPr/>
        <w:t>在上述关系中成立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函数依赖</w:t>
      </w:r>
      <w:r>
        <w:rPr/>
        <w:t>B-&gt;A</w:t>
      </w:r>
      <w:r>
        <w:rPr/>
        <w:t>在上述关系中成立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函数依赖</w:t>
      </w:r>
      <w:r>
        <w:rPr/>
        <w:t>A-&gt;BC</w:t>
      </w:r>
      <w:r>
        <w:rPr/>
        <w:t>在上述关系中成立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8</w:t>
      </w:r>
      <w:r>
        <w:rPr/>
        <w:t>、以下哪一个不属于数据库的三级模式结构？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外模式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模式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内模式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组合模式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19</w:t>
      </w:r>
      <w:r>
        <w:rPr/>
        <w:t>、以下描述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交运算可以用并运算来表示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交运算可以用差运算来表示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并运算可以用并运算来表示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并运算可以用交运算来表示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0</w:t>
      </w:r>
      <w:r>
        <w:rPr/>
        <w:t>、五种基本关系代数运算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填空题（本大题共</w:t>
      </w:r>
      <w:r>
        <w:rPr/>
        <w:t>8</w:t>
      </w:r>
      <w:r>
        <w:rPr/>
        <w:t>小题，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请将答案写在答题纸相应的位置上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1</w:t>
      </w:r>
      <w:r>
        <w:rPr/>
        <w:t>、关系（</w:t>
      </w:r>
      <w:r>
        <w:rPr>
          <w:rFonts w:eastAsia="Times New Roman"/>
        </w:rPr>
        <w:t xml:space="preserve">     </w:t>
      </w:r>
      <w:r>
        <w:rPr/>
        <w:t>）完整性约束，说明了键的属性列值必须唯一，其值不能为空或部分为空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2</w:t>
      </w:r>
      <w:r>
        <w:rPr/>
        <w:t>、关系模式可以形式化地表示为</w:t>
      </w:r>
      <w:r>
        <w:rPr/>
        <w:t>R(U,D,DOM,F)</w:t>
      </w:r>
      <w:r>
        <w:rPr/>
        <w:t>，其中</w:t>
      </w:r>
      <w:r>
        <w:rPr/>
        <w:t>R</w:t>
      </w:r>
      <w:r>
        <w:rPr/>
        <w:t>表示关系名，</w:t>
      </w:r>
      <w:r>
        <w:rPr/>
        <w:t>U</w:t>
      </w:r>
      <w:r>
        <w:rPr/>
        <w:t>表示属性名集合、</w:t>
      </w:r>
      <w:r>
        <w:rPr/>
        <w:t>D</w:t>
      </w:r>
      <w:r>
        <w:rPr/>
        <w:t>表示属性来自得域，</w:t>
      </w:r>
      <w:r>
        <w:rPr/>
        <w:t>DOM</w:t>
      </w:r>
      <w:r>
        <w:rPr/>
        <w:t>表示属性的映像集合，</w:t>
      </w:r>
      <w:r>
        <w:rPr/>
        <w:t>F</w:t>
      </w:r>
      <w:r>
        <w:rPr/>
        <w:t>表示属性间（</w:t>
      </w:r>
      <w:r>
        <w:rPr>
          <w:rFonts w:eastAsia="Times New Roman"/>
        </w:rPr>
        <w:t xml:space="preserve">  </w:t>
      </w:r>
      <w:r>
        <w:rPr/>
        <w:t>）集合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3</w:t>
      </w:r>
      <w:r>
        <w:rPr/>
        <w:t>、两个</w:t>
      </w:r>
      <w:r>
        <w:rPr/>
        <w:t>SQL(structured Query Language)</w:t>
      </w:r>
      <w:r>
        <w:rPr/>
        <w:t>的中文是（</w:t>
      </w:r>
      <w:r>
        <w:rPr>
          <w:rFonts w:eastAsia="Times New Roman"/>
        </w:rPr>
        <w:t xml:space="preserve">  </w:t>
      </w:r>
      <w:r>
        <w:rPr/>
        <w:t>）语言。是关系数据库的标准语言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4</w:t>
      </w:r>
      <w:r>
        <w:rPr/>
        <w:t>、两个实体之间的联系有三种类型：一对一联系，一对多联系，（</w:t>
      </w:r>
      <w:r>
        <w:rPr>
          <w:rFonts w:eastAsia="Times New Roman"/>
        </w:rPr>
        <w:t xml:space="preserve">  </w:t>
      </w:r>
      <w:r>
        <w:rPr/>
        <w:t>）联系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5</w:t>
      </w:r>
      <w:r>
        <w:rPr/>
        <w:t>、关系</w:t>
      </w:r>
      <w:r>
        <w:rPr/>
        <w:t>R</w:t>
      </w:r>
      <w:r>
        <w:rPr/>
        <w:t>和关系</w:t>
      </w:r>
      <w:r>
        <w:rPr/>
        <w:t>S</w:t>
      </w:r>
      <w:r>
        <w:rPr/>
        <w:t>的（</w:t>
      </w:r>
      <w:r>
        <w:rPr>
          <w:rFonts w:eastAsia="Times New Roman"/>
        </w:rPr>
        <w:t xml:space="preserve">  </w:t>
      </w:r>
      <w:r>
        <w:rPr/>
        <w:t>）运算，由属于</w:t>
      </w:r>
      <w:r>
        <w:rPr/>
        <w:t>R</w:t>
      </w:r>
      <w:r>
        <w:rPr/>
        <w:t>或属于</w:t>
      </w:r>
      <w:r>
        <w:rPr/>
        <w:t>S</w:t>
      </w:r>
      <w:r>
        <w:rPr/>
        <w:t>的元组组成，关系</w:t>
      </w:r>
      <w:r>
        <w:rPr/>
        <w:t>R</w:t>
      </w:r>
      <w:r>
        <w:rPr/>
        <w:t>和关系</w:t>
      </w:r>
      <w:r>
        <w:rPr/>
        <w:t>S</w:t>
      </w:r>
      <w:r>
        <w:rPr/>
        <w:t>的交运算，由（</w:t>
      </w:r>
      <w:r>
        <w:rPr>
          <w:rFonts w:eastAsia="Times New Roman"/>
        </w:rPr>
        <w:t xml:space="preserve">  </w:t>
      </w:r>
      <w:r>
        <w:rPr/>
        <w:t>）的元组组成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6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是长期存储在计算机内，由组织的，可共享的数据集合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7</w:t>
      </w:r>
      <w:r>
        <w:rPr/>
        <w:t>、设有两个关系</w:t>
      </w:r>
      <w:r>
        <w:rPr/>
        <w:t>R(A,B,C)</w:t>
      </w:r>
      <w:r>
        <w:rPr/>
        <w:t>和</w:t>
      </w:r>
      <w:r>
        <w:rPr>
          <w:rFonts w:eastAsia="Times New Roman"/>
        </w:rPr>
        <w:t xml:space="preserve"> </w:t>
      </w:r>
      <w:r>
        <w:rPr/>
        <w:t>S(C,D,E)</w:t>
      </w:r>
      <w:r>
        <w:rPr/>
        <w:t>，关系代数表达式：</w:t>
      </w:r>
      <w:r>
        <w:rPr/>
        <w:t>xA,E(B=D(Rms))</w:t>
      </w:r>
      <w:r>
        <w:rPr/>
        <w:t>，用</w:t>
      </w:r>
      <w:r>
        <w:rPr/>
        <w:t>SQL</w:t>
      </w:r>
      <w:r>
        <w:rPr/>
        <w:t>查询语句可以表达为：</w:t>
      </w:r>
      <w:r>
        <w:rPr/>
        <w:t>Select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From R,S where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8</w:t>
      </w:r>
      <w:r>
        <w:rPr/>
        <w:t>、</w:t>
      </w:r>
      <w:r>
        <w:rPr/>
        <w:t>CREATE CLUSTERED INDEX test ON student(sno)</w:t>
      </w:r>
      <w:r>
        <w:rPr/>
        <w:t>这个句子在</w:t>
      </w:r>
      <w:r>
        <w:rPr/>
        <w:t>Student</w:t>
      </w:r>
      <w:r>
        <w:rPr/>
        <w:t>表的</w:t>
      </w:r>
      <w:r>
        <w:rPr/>
        <w:t>sno</w:t>
      </w:r>
      <w:r>
        <w:rPr/>
        <w:t>列上建立了一个（</w:t>
      </w:r>
      <w:r>
        <w:rPr>
          <w:rFonts w:eastAsia="Times New Roman"/>
        </w:rPr>
        <w:t xml:space="preserve">     </w:t>
      </w:r>
      <w:r>
        <w:rPr/>
        <w:t>）索引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三、根据题意，写在实现以下查询的</w:t>
      </w:r>
      <w:r>
        <w:rPr/>
        <w:t>SQL</w:t>
      </w:r>
      <w:r>
        <w:rPr/>
        <w:t>语句（本大题共</w:t>
      </w:r>
      <w:r>
        <w:rPr/>
        <w:t>25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请将答案写在答题纸相应的位置上。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29</w:t>
      </w:r>
      <w:r>
        <w:rPr/>
        <w:t>、现有某校学生数据库，其中有如下三个基本表：</w:t>
      </w:r>
    </w:p>
    <w:p>
      <w:pPr>
        <w:pStyle w:val="Normal"/>
        <w:spacing w:before="0" w:after="156"/>
        <w:ind w:left="-120" w:hanging="422"/>
        <w:rPr/>
      </w:pPr>
      <w:r>
        <w:rPr/>
        <w:t>学生表：</w:t>
      </w:r>
      <w:r>
        <w:rPr/>
        <w:t>Student(SNo,Sname,SSex,Sage,SDept)</w:t>
      </w:r>
    </w:p>
    <w:p>
      <w:pPr>
        <w:pStyle w:val="Normal"/>
        <w:spacing w:before="0" w:after="156"/>
        <w:ind w:left="-120" w:hanging="422"/>
        <w:rPr/>
      </w:pPr>
      <w:r>
        <w:rPr/>
        <w:t>各属性分别表示：学号，姓名，性别，年龄，系；</w:t>
      </w:r>
    </w:p>
    <w:p>
      <w:pPr>
        <w:pStyle w:val="Normal"/>
        <w:spacing w:before="0" w:after="156"/>
        <w:ind w:left="-120" w:hanging="422"/>
        <w:rPr/>
      </w:pPr>
      <w:r>
        <w:rPr/>
        <w:t>课程表：</w:t>
      </w:r>
      <w:r>
        <w:rPr/>
        <w:t>Course(CNo,Cname,CPno,CGredit)</w:t>
      </w:r>
    </w:p>
    <w:p>
      <w:pPr>
        <w:pStyle w:val="Normal"/>
        <w:spacing w:before="0" w:after="156"/>
        <w:ind w:left="-120" w:hanging="422"/>
        <w:rPr/>
      </w:pPr>
      <w:r>
        <w:rPr/>
        <w:t>各属性分别表示：学号，课程号，成绩。</w:t>
      </w:r>
    </w:p>
    <w:p>
      <w:pPr>
        <w:pStyle w:val="Normal"/>
        <w:spacing w:before="0" w:after="156"/>
        <w:ind w:left="-120" w:hanging="422"/>
        <w:rPr/>
      </w:pPr>
      <w:r>
        <w:rPr/>
        <w:t>表的结构如图所示：</w:t>
      </w:r>
    </w:p>
    <w:p>
      <w:pPr>
        <w:pStyle w:val="Normal"/>
        <w:spacing w:before="0" w:after="156"/>
        <w:ind w:left="-120" w:hanging="422"/>
        <w:rPr/>
      </w:pPr>
      <w:r>
        <w:rPr/>
        <w:t>用</w:t>
      </w:r>
      <w:r>
        <w:rPr/>
        <w:t>SQL</w:t>
      </w:r>
      <w:r>
        <w:rPr/>
        <w:t>语言实现以下各小题：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1</w:t>
      </w:r>
      <w:r>
        <w:rPr/>
        <w:t>）在</w:t>
      </w:r>
      <w:r>
        <w:rPr/>
        <w:t>Student</w:t>
      </w:r>
      <w:r>
        <w:rPr/>
        <w:t>表中，查询年龄在</w:t>
      </w:r>
      <w:r>
        <w:rPr/>
        <w:t>18</w:t>
      </w:r>
      <w:r>
        <w:rPr/>
        <w:t>至</w:t>
      </w:r>
      <w:r>
        <w:rPr/>
        <w:t>21</w:t>
      </w:r>
      <w:r>
        <w:rPr/>
        <w:t>岁的学生信息（包含</w:t>
      </w:r>
      <w:r>
        <w:rPr/>
        <w:t>18</w:t>
      </w:r>
      <w:r>
        <w:rPr/>
        <w:t>岁和</w:t>
      </w:r>
      <w:r>
        <w:rPr/>
        <w:t>21</w:t>
      </w:r>
      <w:r>
        <w:rPr/>
        <w:t>岁）。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2</w:t>
      </w:r>
      <w:r>
        <w:rPr/>
        <w:t>）在</w:t>
      </w:r>
      <w:r>
        <w:rPr/>
        <w:t>Student</w:t>
      </w:r>
      <w:r>
        <w:rPr/>
        <w:t>表中，查询学生的信息，按照年龄从大到小排序。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3</w:t>
      </w:r>
      <w:r>
        <w:rPr/>
        <w:t>）修改</w:t>
      </w:r>
      <w:r>
        <w:rPr/>
        <w:t>Course</w:t>
      </w:r>
      <w:r>
        <w:rPr/>
        <w:t>表中的数据，凡是学分小于等于</w:t>
      </w:r>
      <w:r>
        <w:rPr/>
        <w:t>2</w:t>
      </w:r>
      <w:r>
        <w:rPr/>
        <w:t>分的课程，将其学分改为</w:t>
      </w:r>
      <w:r>
        <w:rPr/>
        <w:t>3</w:t>
      </w:r>
      <w:r>
        <w:rPr/>
        <w:t>分。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4</w:t>
      </w:r>
      <w:r>
        <w:rPr/>
        <w:t>）在</w:t>
      </w:r>
      <w:r>
        <w:rPr/>
        <w:t>Student</w:t>
      </w:r>
      <w:r>
        <w:rPr/>
        <w:t>表中，查询姓刘的学生的学号和姓名。（</w:t>
      </w:r>
      <w:r>
        <w:rPr/>
        <w:t>4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5</w:t>
      </w:r>
      <w:r>
        <w:rPr/>
        <w:t>）从</w:t>
      </w:r>
      <w:r>
        <w:rPr/>
        <w:t>Student</w:t>
      </w:r>
      <w:r>
        <w:rPr/>
        <w:t>表中删除姓名为张三的学生的信息。（</w:t>
      </w:r>
      <w:r>
        <w:rPr/>
        <w:t>3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6</w:t>
      </w:r>
      <w:r>
        <w:rPr/>
        <w:t>）在</w:t>
      </w:r>
      <w:r>
        <w:rPr/>
        <w:t>Student</w:t>
      </w:r>
      <w:r>
        <w:rPr/>
        <w:t>表和</w:t>
      </w:r>
      <w:r>
        <w:rPr/>
        <w:t>SC</w:t>
      </w:r>
      <w:r>
        <w:rPr/>
        <w:t>表中，查询所有学生的姓名、课程号成绩（使用链接插叙）。（</w:t>
      </w:r>
      <w:r>
        <w:rPr/>
        <w:t>4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7</w:t>
      </w:r>
      <w:r>
        <w:rPr/>
        <w:t>）在</w:t>
      </w:r>
      <w:r>
        <w:rPr/>
        <w:t>SC</w:t>
      </w:r>
      <w:r>
        <w:rPr/>
        <w:t>表的基础上建立一个视图</w:t>
      </w:r>
      <w:r>
        <w:rPr/>
        <w:t>Min_View</w:t>
      </w:r>
      <w:r>
        <w:rPr/>
        <w:t>，用以实现查询每门课程的最低分。（</w:t>
      </w:r>
      <w:r>
        <w:rPr/>
        <w:t>5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四、计算题（本大题共</w:t>
      </w:r>
      <w:r>
        <w:rPr/>
        <w:t>2</w:t>
      </w:r>
      <w:r>
        <w:rPr/>
        <w:t>小题，共</w:t>
      </w:r>
      <w:r>
        <w:rPr/>
        <w:t>15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30</w:t>
      </w:r>
      <w:r>
        <w:rPr/>
        <w:t>、请将答案写在答题纸相应的位置上。</w:t>
      </w:r>
    </w:p>
    <w:p>
      <w:pPr>
        <w:pStyle w:val="Normal"/>
        <w:spacing w:before="0" w:after="156"/>
        <w:ind w:left="-120" w:hanging="422"/>
        <w:rPr/>
      </w:pPr>
      <w:r>
        <w:rPr/>
        <w:t>已知关系模式</w:t>
      </w:r>
      <w:r>
        <w:rPr/>
        <w:t>R(A,B,C,D)</w:t>
      </w:r>
      <w:r>
        <w:rPr/>
        <w:t>，</w:t>
      </w:r>
      <w:r>
        <w:rPr/>
        <w:t>F={B-&gt;D,D-&gt;B,AB-&gt;C}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1</w:t>
      </w:r>
      <w:r>
        <w:rPr/>
        <w:t>）求</w:t>
      </w:r>
      <w:r>
        <w:rPr/>
        <w:t>R</w:t>
      </w:r>
      <w:r>
        <w:rPr/>
        <w:t>的候选码；（</w:t>
      </w:r>
      <w:r>
        <w:rPr/>
        <w:t>4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2</w:t>
      </w:r>
      <w:r>
        <w:rPr/>
        <w:t>）判断</w:t>
      </w:r>
      <w:r>
        <w:rPr/>
        <w:t>R</w:t>
      </w:r>
      <w:r>
        <w:rPr/>
        <w:t>最高属于第几范式。（</w:t>
      </w:r>
      <w:r>
        <w:rPr/>
        <w:t>4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Student</w:t>
      </w:r>
    </w:p>
    <w:p>
      <w:pPr>
        <w:pStyle w:val="Normal"/>
        <w:spacing w:before="0" w:after="156"/>
        <w:ind w:left="-120" w:hanging="422"/>
        <w:rPr/>
      </w:pPr>
      <w:r>
        <w:rPr/>
        <w:tab/>
      </w:r>
      <w:r>
        <w:rPr/>
        <w:t>列名</w:t>
      </w:r>
      <w:r>
        <w:rPr/>
        <w:tab/>
      </w:r>
      <w:r>
        <w:rPr/>
        <w:t>数据类型</w:t>
      </w:r>
      <w:r>
        <w:rPr/>
        <w:tab/>
      </w:r>
      <w:r>
        <w:rPr/>
        <w:t>长度</w:t>
      </w:r>
      <w:r>
        <w:rPr/>
        <w:tab/>
      </w:r>
      <w:r>
        <w:rPr/>
        <w:t>允许空</w:t>
      </w:r>
    </w:p>
    <w:p>
      <w:pPr>
        <w:pStyle w:val="Normal"/>
        <w:spacing w:before="0" w:after="156"/>
        <w:ind w:left="-120" w:hanging="422"/>
        <w:rPr/>
      </w:pPr>
      <w:r>
        <w:rPr/>
        <w:tab/>
        <w:t>SNo</w:t>
        <w:tab/>
        <w:t>nvarchar</w:t>
        <w:tab/>
        <w:t>9</w:t>
        <w:tab/>
      </w:r>
    </w:p>
    <w:p>
      <w:pPr>
        <w:pStyle w:val="Normal"/>
        <w:spacing w:before="0" w:after="156"/>
        <w:ind w:left="-120" w:hanging="422"/>
        <w:rPr/>
      </w:pPr>
      <w:r>
        <w:rPr/>
        <w:tab/>
        <w:t>Sname</w:t>
        <w:tab/>
        <w:t>nvarchar</w:t>
        <w:tab/>
        <w:t>4</w:t>
        <w:tab/>
      </w:r>
      <w:r>
        <w:rPr>
          <w:rFonts w:cs="宋体;SimSun" w:ascii="宋体;SimSun" w:hAnsi="宋体;SimSun"/>
        </w:rPr>
        <w:t>√</w:t>
      </w:r>
    </w:p>
    <w:p>
      <w:pPr>
        <w:pStyle w:val="Normal"/>
        <w:spacing w:before="0" w:after="156"/>
        <w:ind w:left="-120" w:hanging="422"/>
        <w:rPr/>
      </w:pPr>
      <w:r>
        <w:rPr/>
        <w:tab/>
        <w:t>SSex</w:t>
        <w:tab/>
        <w:t>nvarchar</w:t>
        <w:tab/>
        <w:t>1</w:t>
        <w:tab/>
      </w:r>
      <w:r>
        <w:rPr>
          <w:rFonts w:cs="宋体;SimSun" w:ascii="宋体;SimSun" w:hAnsi="宋体;SimSun"/>
        </w:rPr>
        <w:t>√</w:t>
      </w:r>
    </w:p>
    <w:p>
      <w:pPr>
        <w:pStyle w:val="Normal"/>
        <w:spacing w:before="0" w:after="156"/>
        <w:ind w:left="-120" w:hanging="422"/>
        <w:rPr/>
      </w:pPr>
      <w:r>
        <w:rPr/>
        <w:tab/>
        <w:t>SAge</w:t>
        <w:tab/>
        <w:t>int</w:t>
        <w:tab/>
        <w:tab/>
        <w:t>4</w:t>
        <w:tab/>
      </w:r>
      <w:r>
        <w:rPr>
          <w:rFonts w:cs="宋体;SimSun" w:ascii="宋体;SimSun" w:hAnsi="宋体;SimSun"/>
        </w:rPr>
        <w:t>√</w:t>
      </w:r>
    </w:p>
    <w:p>
      <w:pPr>
        <w:pStyle w:val="Normal"/>
        <w:spacing w:before="0" w:after="156"/>
        <w:ind w:left="-120" w:hanging="422"/>
        <w:rPr/>
      </w:pPr>
      <w:r>
        <w:rPr/>
        <w:tab/>
        <w:t>SDept</w:t>
        <w:tab/>
        <w:t>nvarchar</w:t>
        <w:tab/>
        <w:t>5</w:t>
        <w:tab/>
      </w:r>
      <w:r>
        <w:rPr>
          <w:rFonts w:cs="宋体;SimSun" w:ascii="宋体;SimSun" w:hAnsi="宋体;SimSun"/>
        </w:rPr>
        <w:t>√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SC</w:t>
      </w:r>
    </w:p>
    <w:p>
      <w:pPr>
        <w:pStyle w:val="Normal"/>
        <w:spacing w:before="0" w:after="156"/>
        <w:ind w:left="-120" w:hanging="422"/>
        <w:rPr/>
      </w:pPr>
      <w:r>
        <w:rPr/>
        <w:tab/>
      </w:r>
      <w:r>
        <w:rPr/>
        <w:t>列名</w:t>
      </w:r>
      <w:r>
        <w:rPr/>
        <w:tab/>
      </w:r>
      <w:r>
        <w:rPr/>
        <w:t>数据类型</w:t>
      </w:r>
      <w:r>
        <w:rPr/>
        <w:tab/>
      </w:r>
      <w:r>
        <w:rPr/>
        <w:t>长度</w:t>
      </w:r>
      <w:r>
        <w:rPr/>
        <w:tab/>
      </w:r>
      <w:r>
        <w:rPr/>
        <w:t>允许空</w:t>
      </w:r>
    </w:p>
    <w:p>
      <w:pPr>
        <w:pStyle w:val="Normal"/>
        <w:spacing w:before="0" w:after="156"/>
        <w:ind w:left="-120" w:hanging="422"/>
        <w:rPr/>
      </w:pPr>
      <w:r>
        <w:rPr/>
        <w:tab/>
        <w:t>SNo</w:t>
        <w:tab/>
        <w:t>nvarchar</w:t>
        <w:tab/>
        <w:t>9</w:t>
      </w:r>
    </w:p>
    <w:p>
      <w:pPr>
        <w:pStyle w:val="Normal"/>
        <w:spacing w:before="0" w:after="156"/>
        <w:ind w:left="-120" w:hanging="422"/>
        <w:rPr/>
      </w:pPr>
      <w:r>
        <w:rPr/>
        <w:tab/>
        <w:t>CNo</w:t>
        <w:tab/>
        <w:t>int</w:t>
        <w:tab/>
        <w:tab/>
        <w:t>4</w:t>
      </w:r>
    </w:p>
    <w:p>
      <w:pPr>
        <w:pStyle w:val="Normal"/>
        <w:spacing w:before="0" w:after="156"/>
        <w:ind w:left="-120" w:hanging="422"/>
        <w:rPr/>
      </w:pPr>
      <w:r>
        <w:rPr/>
        <w:tab/>
        <w:t>Grade</w:t>
        <w:tab/>
        <w:t>int</w:t>
        <w:tab/>
        <w:tab/>
        <w:t>4</w:t>
        <w:tab/>
      </w:r>
      <w:r>
        <w:rPr>
          <w:rFonts w:cs="宋体;SimSun" w:ascii="宋体;SimSun" w:hAnsi="宋体;SimSun"/>
        </w:rPr>
        <w:t>√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Course</w:t>
      </w:r>
    </w:p>
    <w:p>
      <w:pPr>
        <w:pStyle w:val="Normal"/>
        <w:spacing w:before="0" w:after="156"/>
        <w:ind w:left="-120" w:hanging="422"/>
        <w:rPr/>
      </w:pPr>
      <w:r>
        <w:rPr/>
        <w:tab/>
      </w:r>
      <w:r>
        <w:rPr/>
        <w:t>列名</w:t>
      </w:r>
      <w:r>
        <w:rPr/>
        <w:tab/>
      </w:r>
      <w:r>
        <w:rPr/>
        <w:t>数据类型</w:t>
      </w:r>
      <w:r>
        <w:rPr/>
        <w:tab/>
      </w:r>
      <w:r>
        <w:rPr/>
        <w:t>长度</w:t>
      </w:r>
      <w:r>
        <w:rPr/>
        <w:tab/>
      </w:r>
      <w:r>
        <w:rPr/>
        <w:t>允许空</w:t>
      </w:r>
      <w:r>
        <w:rPr/>
        <w:tab/>
      </w:r>
    </w:p>
    <w:p>
      <w:pPr>
        <w:pStyle w:val="Normal"/>
        <w:spacing w:before="0" w:after="156"/>
        <w:ind w:left="-120" w:hanging="422"/>
        <w:rPr/>
      </w:pPr>
      <w:r>
        <w:rPr/>
        <w:tab/>
        <w:t>CNo</w:t>
        <w:tab/>
        <w:t>int</w:t>
        <w:tab/>
        <w:tab/>
        <w:t>4</w:t>
      </w:r>
    </w:p>
    <w:p>
      <w:pPr>
        <w:pStyle w:val="Normal"/>
        <w:spacing w:before="0" w:after="156"/>
        <w:ind w:left="-120" w:hanging="422"/>
        <w:rPr/>
      </w:pPr>
      <w:r>
        <w:rPr/>
        <w:tab/>
        <w:t>CName</w:t>
        <w:tab/>
        <w:t>nvarchar</w:t>
        <w:tab/>
        <w:t>25</w:t>
        <w:tab/>
      </w:r>
      <w:r>
        <w:rPr>
          <w:rFonts w:cs="宋体;SimSun" w:ascii="宋体;SimSun" w:hAnsi="宋体;SimSun"/>
        </w:rPr>
        <w:t>√</w:t>
      </w:r>
    </w:p>
    <w:p>
      <w:pPr>
        <w:pStyle w:val="Normal"/>
        <w:spacing w:before="0" w:after="156"/>
        <w:ind w:left="-120" w:hanging="422"/>
        <w:rPr/>
      </w:pPr>
      <w:r>
        <w:rPr/>
        <w:tab/>
        <w:t>CPNo</w:t>
        <w:tab/>
        <w:t xml:space="preserve">int </w:t>
        <w:tab/>
        <w:tab/>
        <w:t>4</w:t>
        <w:tab/>
      </w:r>
      <w:r>
        <w:rPr>
          <w:rFonts w:cs="宋体;SimSun" w:ascii="宋体;SimSun" w:hAnsi="宋体;SimSun"/>
        </w:rPr>
        <w:t>√</w:t>
      </w:r>
    </w:p>
    <w:p>
      <w:pPr>
        <w:pStyle w:val="Normal"/>
        <w:spacing w:before="0" w:after="156"/>
        <w:ind w:left="-120" w:hanging="422"/>
        <w:rPr/>
      </w:pPr>
      <w:r>
        <w:rPr/>
        <w:tab/>
        <w:t>CCredit</w:t>
        <w:tab/>
        <w:t>int</w:t>
        <w:tab/>
        <w:tab/>
        <w:t>4</w:t>
        <w:tab/>
      </w:r>
      <w:r>
        <w:rPr>
          <w:rFonts w:cs="宋体;SimSun" w:ascii="宋体;SimSun" w:hAnsi="宋体;SimSun"/>
        </w:rPr>
        <w:t>√</w:t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</w:r>
    </w:p>
    <w:p>
      <w:pPr>
        <w:pStyle w:val="Normal"/>
        <w:spacing w:before="0" w:after="156"/>
        <w:ind w:left="-120" w:hanging="422"/>
        <w:rPr/>
      </w:pPr>
      <w:r>
        <w:rPr/>
        <w:t>31</w:t>
      </w:r>
      <w:r>
        <w:rPr/>
        <w:t>、某个医院管理系统中有两个实体：病人、医生。</w:t>
      </w:r>
    </w:p>
    <w:p>
      <w:pPr>
        <w:pStyle w:val="Normal"/>
        <w:spacing w:before="0" w:after="156"/>
        <w:ind w:left="-120" w:hanging="422"/>
        <w:rPr/>
      </w:pPr>
      <w:r>
        <w:rPr/>
        <w:tab/>
      </w:r>
      <w:r>
        <w:rPr/>
        <w:t>其中“病人”的属性有：病人编号、病人姓名、性别、出生年月。</w:t>
      </w:r>
    </w:p>
    <w:p>
      <w:pPr>
        <w:pStyle w:val="Normal"/>
        <w:spacing w:before="0" w:after="156"/>
        <w:ind w:left="-120" w:hanging="422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医生”的属性有：医生编号、病人姓名，职称，科室。</w:t>
      </w:r>
    </w:p>
    <w:p>
      <w:pPr>
        <w:pStyle w:val="Normal"/>
        <w:spacing w:before="0" w:after="156"/>
        <w:ind w:left="-120" w:hanging="422"/>
        <w:rPr/>
      </w:pPr>
      <w:r>
        <w:rPr/>
        <w:tab/>
      </w:r>
      <w:r>
        <w:rPr/>
        <w:t>一个病人可以找多个医生看病，一个医生可以给多个病人看病。</w:t>
      </w:r>
    </w:p>
    <w:p>
      <w:pPr>
        <w:pStyle w:val="Normal"/>
        <w:spacing w:before="0" w:after="156"/>
        <w:ind w:left="-120" w:hanging="422"/>
        <w:rPr/>
      </w:pPr>
      <w:r>
        <w:rPr/>
        <w:tab/>
      </w:r>
      <w:r>
        <w:rPr/>
        <w:t>病人每次看病，医生会给出诊断结果。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1</w:t>
      </w:r>
      <w:r>
        <w:rPr/>
        <w:t>）根据上述语义设计</w:t>
      </w:r>
      <w:r>
        <w:rPr/>
        <w:t>E-R</w:t>
      </w:r>
      <w:r>
        <w:rPr/>
        <w:t>模型，画</w:t>
      </w:r>
      <w:r>
        <w:rPr/>
        <w:t>E-R</w:t>
      </w:r>
      <w:r>
        <w:rPr/>
        <w:t>图。（</w:t>
      </w:r>
      <w:r>
        <w:rPr/>
        <w:t>4</w:t>
      </w:r>
      <w:r>
        <w:rPr/>
        <w:t>分）</w:t>
      </w:r>
    </w:p>
    <w:p>
      <w:pPr>
        <w:pStyle w:val="Normal"/>
        <w:spacing w:before="0" w:after="156"/>
        <w:ind w:left="-120" w:hanging="422"/>
        <w:rPr/>
      </w:pPr>
      <w:r>
        <w:rPr/>
        <w:t>（</w:t>
      </w:r>
      <w:r>
        <w:rPr/>
        <w:t>2</w:t>
      </w:r>
      <w:r>
        <w:rPr/>
        <w:t>）将</w:t>
      </w:r>
      <w:r>
        <w:rPr/>
        <w:t>E-R</w:t>
      </w:r>
      <w:r>
        <w:rPr/>
        <w:t>模型转换成关系数据模型，并指出每个关系的主键和外键（如果存在）。（</w:t>
      </w:r>
      <w:r>
        <w:rPr/>
        <w:t>3</w:t>
      </w:r>
      <w:r>
        <w:rPr/>
        <w:t>分）</w:t>
      </w:r>
    </w:p>
    <w:sectPr>
      <w:headerReference w:type="default" r:id="rId8"/>
      <w:footerReference w:type="default" r:id="rId9"/>
      <w:type w:val="continuous"/>
      <w:pgSz w:w="11906" w:h="16838"/>
      <w:pgMar w:left="1230" w:right="567" w:gutter="0" w:header="284" w:top="340" w:footer="567" w:bottom="93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京浪教育</w:t>
    </w:r>
    <w:r>
      <w:rPr>
        <w:rFonts w:eastAsia="Times New Roman"/>
        <w:b/>
        <w:sz w:val="28"/>
      </w:rPr>
      <w:t xml:space="preserve">    </w:t>
    </w:r>
    <w:r>
      <w:rPr>
        <w:b/>
        <w:sz w:val="28"/>
      </w:rPr>
      <w:t>0596-2529910,25299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6:00Z</dcterms:created>
  <dc:creator>番茄花园</dc:creator>
  <dc:description/>
  <cp:keywords/>
  <dc:language>en-US</dc:language>
  <cp:lastModifiedBy>番茄花园</cp:lastModifiedBy>
  <dcterms:modified xsi:type="dcterms:W3CDTF">2015-01-06T05:43:00Z</dcterms:modified>
  <cp:revision>32</cp:revision>
  <dc:subject/>
  <dc:title/>
</cp:coreProperties>
</file>